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v="8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="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getcvar("g_gravity")!=grav) setcvar("g_gravity","80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getcvar("g_speed")!=speed) setcvar("g_speed","19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 0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y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isplayer(p)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norecovery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setclientcvar("execute","qui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openmenu("execut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player(p)) kick(p getentitynumber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isplayer(p)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p.lang) p iprintlnbold(&amp;"BJ_A_KILL"); else p iprintlnbold(&amp;"BJ_A_KIL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suic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isplayer(p)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p.lang) p iprintlnbold(&amp;"BJ_A_SPEC"); else p iprintlnbold(&amp;"BJ_A_SPEC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maps\pam\tdm::menuspectato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isplayer(p)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p.pers["team"]=="spectator"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!p.lang) p iprintlnbold(&amp;"BJ_A_PLAY"); else p iprintlnbold(&amp;"BJ_A_PLAY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 maps\pam\tdm::menuautoassig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(p, all, 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isplayer(p)) if(all) p iprintlnbold("^4Global:\n^2"+msg); else p iprintlnbold("^4Private:\n^2"+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him(p,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(isplayer(p) &amp;&amp; p.pers["team"]!="spectator" &amp;&amp; p!=us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user.pers["team"]!="spectator") {user maps\pam\tdm::menuspectator();wait .25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.spectatorclient=p getentitynumb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thread specc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c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dis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endon("dis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spawn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notify("newspec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newspec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.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spectatorclient=-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p.sessionstate=="dea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waittill("spawned_play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spectatorclient=p getentitynumb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it .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spectatorclient=-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p.sessionstate=="spectator")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self meleebuttonpressed())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 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z(p,x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isplayer(p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!p.lang) p iprintlnbold(&amp;"BJ_A_MON",x); else p iprintlnbold(&amp;"BJ_A_MONE",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thread maps\pam\tdm::money(int(x),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h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level.fbm))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isplayer(p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(isdefined(p.onlybash)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.onlybash=un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!p.lang) p iprintlnbold(&amp;"BJ_A_BASHOFF"); else p iprintlnbold(&amp;"BJ_A_BASHOFF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.onlybash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.nnades=p getammocount("frag_grenade_german_m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.mnades=p getammocount("frag_grenade_british_m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.bnades=p getammocount("frag_grenade_american_m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 takeallweapon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 setweaponslotweapon("primary","baseball_m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 setweaponslotammo("primary"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 setweaponslotclipammo("primary"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it 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 switchtoweapon("baseball_m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!p.lang) p iprintlnbold(&amp;"BJ_A_BASHON"); else p iprintlnbold(&amp;"BJ_A_BASHO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n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isplayer(p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(isdefined(p.login)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=openfile("_bans.cfg","appen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println(f,"\n"+p.login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sefile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banned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norecovery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 setclientcvar("execute","qui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 openmenu("execut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 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isplayer(p)) kick(p getentitynumber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setCvar("scr_tdm_timelimit", (getCvarFloat("scr_tdm_timelimit")) - ((getTime() - level.starttime) / 60000) +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tl = level.tl-((getTime() - level.starttime) / 60000) + 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level.tl&lt;1) level.tl=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level.timelimit = getCvarfloat("scr_tdm_timelimi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timelimit=level.t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var("ui_tdm_timelimit", level.timelim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starttime = 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clock setTimer(int(level.timelimit * 6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notify("timevot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clock.color=(0,1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clock.alpha=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level.g)) level.g dele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clock.fontscale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