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ho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ex_bulletholes)) self.ex_bullethole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= self.ex_bulletholes.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archiv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alignY = "mid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x = 48 + randomInt(54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y = 48 + randomInt(3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color = (1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x_bulletholes[hole].alpha = 0.8 + randomFloat(0.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ize = 64 + randomInt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ize = 64 + randomInt(3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andomInt(2)) self.ex_bulletholes[hole] setShader("gfx/custom/bullethit_glass.tga", xsize, y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self.ex_bulletholes[hole] setShader("gfx/custom/bullethit_glass2.tga", xsize, y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LocalSound("glassbreak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fadeBullethole(ho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Bullethole(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Player(sel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ex_bulletho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self.ex_bulletholes[hole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x_bulletholes[hole] fadeOverTim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x_bulletholes[hole].alph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Player(self) &amp;&amp; isDefined(self.ex_bulletholes[hole])) self.ex_bulletholes[hole]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