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String(&amp;"MP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String(&amp;"PLATFORM_PRESS_TO_SKI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String(&amp;"PLATFORM_PRESS_TO_RESPAW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Shader("bla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cam = getCvar("scr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killcam == "")</w:t>
        <w:tab/>
        <w:tab/>
        <w:tab/>
        <w:tab/>
        <w:tab/>
        <w:tab/>
        <w:tab/>
        <w:t>// Kill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cam =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scr_killcam", killcam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killcam = getCvarInt("scr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killcam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archive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KillcamSett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level.fps_multiplier *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KillcamSett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cam = getCvarInt("scr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killcam != killc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.killcam = getCvarInt("scr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level.killcam &gt; 0) || (getCvarInt("g_antilag") 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archiv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archiv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cam(attackerNum, delay, offsetTime, respa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spawn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kil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ttackerNum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ssionstate = "spect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ectatorclient = attacker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rchivetime = delay +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soffsettime = offse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gnore spectate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allowSpectateTeam("allies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allowSpectateTeam("axis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allowSpectateTeam("freelook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allowSpectateTeam("none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ait till the next server frame to allow code a chance to update archivetime if it needs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level.fps_multiplier * 0.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.archivetime &lt;=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essionstate = "d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pectatorclient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rchivetim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psoffsettim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killcam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level.splitscreen &amp;&amp; !isdefined(self.kc_topb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opbar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opbar.archiv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opbar.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opbar.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opbar.horz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opbar.vert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opbar.alpha =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opbar setShader("black", 640, 1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level.splitscreen &amp;&amp; !isdefined(self.kc_bottomb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bottombar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bottombar.archiv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bottombar.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bottombar.y = 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bottombar.horz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bottombar.vert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bottombar.alpha =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bottombar setShader("black", 640, 1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kc_tit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tle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tle.archiv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tle.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tle.alignX = "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tle.alignY = "mid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tle.horzAlign = "center_safea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tle.vertAlign = "t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tle.sort = 1; // force to draw after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tle.fontScale = 3.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vel.split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tle.y = 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tle.y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kc_title setText(&amp;"MP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kc_skipte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.archiv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.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.alignX = "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.alignY = "mid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.horzAlign = "center_safea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.vertAlign = "t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.sort = 1; // force to draw after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.font = "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vel.split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skiptext.y = 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skiptext.fontscale =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skiptext.y = 7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skiptext.fontscale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isdefined(respawn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 setText(&amp;"PLATFORM_PRESS_TO_RESPAW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 setText(&amp;"PLATFORM_PRESS_TO_SKIP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level.split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isdefined(self.kc_tim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mer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mer.archiv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mer.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mer.y = -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mer.alignX = "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mer.alignY = "mid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mer.horzAlign = "center_safea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mer.vertAlign = "bot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mer.fontScale = 3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mer.color=(0,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kc_timer.s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mer setTenthsTimer(self.archivetime - de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spawnedKillcam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waitSkipKillcamButt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waitKillcam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waittill("end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removeKillcamElemen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ssionstate = "d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ectatorclient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rchivetim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soffsettim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killcam =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maps\mp\gametypes\_spectating::setSpectatePermiss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Killcam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end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(level.fps_multiplier * (self.archivetime - 0.0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end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kipKillcam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end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self useButtonPress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.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(self useButtonPressed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.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end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KillcamEle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kc_topb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opbar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kc_bottomb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bottombar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kc_tit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tle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kc_skipte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skiptext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kc_tim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kc_timer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edKillcam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end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waittill("spawn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removeKillcamElem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