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Knif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meleeButtonPressed() &amp;&amp; !isDefined(self.predator_act) &amp;&amp; !isDefined(self.ac130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self.onlybash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knives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knive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knives%5==0) if(!self.lang) self iprintln(&amp;"BJ_KNIVES",self.knives); else self iprintln(&amp;"BJ_KNIVESE",self.kniv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rowtime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owKnif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gettime()&lt;throwtime+1000) 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knives==0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Knif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eyemarker1)) self.eyemarker1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yemarker1=spawn("script_origin",self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yemarker1 linkto(self,"tag_eye",(0,0,0),(0,0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Origin = self.eyemarker1.origin+(0,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eyemarker1)) self.eyemarker1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= anglesToForward(self getplayerang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= maps\mp\_utility::vectorScale(forward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= startOrigin +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= maps\mp\_utility::vectorScale(forward, 7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t_knife)) self.t_knife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t_knife = spawn("script_model",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t_knife setModel("xmodel/am_mess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t_knife.angles = self.angles + (0,-9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t_knife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f playsound("weap_rusgrenade_fire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t_knife ThrowObject(self,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t_knife)) self.t_knife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Object(player,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ity = (0,0,-1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+=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pos = self.origin +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=bulletTrace(self.origin, newpos, true, play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race["fraction"] !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isdefined(trace["entity"]) || trace["entity"]!=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isdefined(trace["entity"]) &amp;&amp; isPlayer(trace["entity"]) &amp;&amp; trace["entity"]!=pla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playsound("Land_plr_snow"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e["entity"] KnifeDeath(player, tr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moveto(newpos,0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rotateto(self.angles-(0,0,30),0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Death(eAttacker, 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pers["team"]==eAttacker.pers["team"]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[[level.callbackPlayerDamage]](self, eAttacker, 200, 1, "MOD_PROJECTILE", "d4_mp", trace["position"]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mines_ki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mines_ki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= bulletTrace(self.origin + (0,0,10), self.origin + (0,0,-3000), true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 = distance(self.origin, 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ist &gt;=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s = self thread maps\mp\_utility::getPla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 = spawn("script_model", self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= bombspeed(700, self.origin, 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ime &g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up = (time -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up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 setModel("xmodel/huaf_m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plan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2 = (dist *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 = (dist - dis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 movez(dist, time, speedup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.angles = angles.ang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s = self thread maps\mp\_utility::getPla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 = spawn("script_model", 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 setModel("xmodel/huaf_m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.angles = angles.ang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plant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mine playsound("stickybomb_pla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mine.link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trace["entity"]) &amp;&amp; (trace["entity"].classname == "script_brushmodel" || trace["entity"].classname == "script_vehicle" || trace["entity"].classname == "playe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 linkto(trace["entity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mine.link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mine thread feny(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elf.mineplanted &amp;&amp; isPlayer(sel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self.mine.lin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 = bulletTrace(self.mine.origin, self.mine.origin + (0,0,-3000), true, undefin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 = distance(self.mine.origin, 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ist &gt;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gles = self.mine thread maps\mp\_utility::getPla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mine.origin = trace["positi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mine.angles = angles.ang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players[i].pers["team"]) &amp;&amp; players[i].pers["team"] != self.pers["team"] &amp;&amp; isAlive(players[i]) &amp;&amp; isDefined(self.mine) &amp;&amp; !players[i].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dist_trace(true, true, self.mine.origin, players[i].origin, 150, self.mine.origin + (0,0,20), players[i].origin + (0,0,20), false, undefin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ine playsound("minefield_cli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ine movez(35, 0.3, 0, 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ine rotateyaw(360,0.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it 0.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mines"], self.mine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rthquake(0.5,1.4,self.mine.origin,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ine playsound("explo_min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(n=0;n&lt;players.size;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isDefined(players[n].pers["team"]) &amp;&amp; players[n].pers["team"] != self.pers["team"] &amp;&amp; isAlive(players[n]) &amp;&amp; isDefined(self.mine) &amp;&amp; !players[n].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(distance(self.mine.origin, players[n].origin) &lt;= 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ir = vectortoangles(self.mine.origin - players[n]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ir = ((dir[0] / 360), (dir[1] / 360), (dir[2] / 36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layers[n] [[level.callbackPlayerDamage]](players[n], self, 300, 1, "MOD_UNKNOWN", "d5_mp", players[n].origin+(0,0,40), dir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mine.lin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mine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mine.link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ine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mineplant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(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endon("mines_ki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player.mineplanted &amp;&amp; isPlayer(player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fx(level._effect["mines_light"], self.origin+(0,0,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b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m=spawn("script_model",self.origin+(20,0,4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m setmodel("xmodel/bjsw_sentryb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bot=spawn("script_origin",self.origin+(0,0,4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m linkto(self.sentryb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=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entrybot.origin=self.origin+(0,0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if(r&lt;0 &amp;&amp; self.sentrybot.angles[0]&lt;=r) {self.sentrybot rotateto((45,self.sentrybot.angles[1]+180,0),2);r=randomint(16)+3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if(r&gt;0 &amp;&amp; self.sentrybot.angles[0]&gt;=r) {self.sentrybot rotateto((-45,self.sentrybot.angles[1]+180,0),2);r=randomint(16)-45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entrybot rotateto((0,self.sentrybot.angles[1]+90,self.sentrybot.angles[2]+135)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(isDefined(self.predator_act) || isDefined(self.blackhawk_act) || isDefined(self.ac130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entrym 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entrym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(w%2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st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alive(players[i]) &amp;&amp; players[i].pers["team"]!=self.pers["team"] &amp;&amp; !players[i].inv &amp;&amp; distancesquared(self.sentrym.origin,players[i].origin)&lt;1000000 &amp;&amp; bullettrace(self.origin+(0,0,20),players[i].origin+(0,0,60),false,self.sentrym)["fraction"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player(closest)) closest=players[i]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closer(self.sentrym.origin,players[i].origin,closest.origin)) closest=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player(close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=vectortoangles(closest.origin+(0,0,40)-self.sentrym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entrym playsound("sentrybo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fx(level._effect["sentrybotshot"],self.sentrym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st [[level.callbackPlayerDamage]](closest, self, 25, 1, "MOD_UNKNOWN", "d3_mp", closest.origin+(0,0,40), anglestoforward(a), "none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fx(level._effect["freeze"], self.origin+(0,0,3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sound("freez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alive(players[i]) &amp;&amp; players[i].pers["team"]!=self.pers["team"] &amp;&amp; dist_trace(true, true, self.origin, players[i].origin, 750, self.origin + (0,0,40), players[i].origin + (0,0,40), false, undefin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[i] thread froz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z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 self iprintlnbold(&amp;"BJ_FROZEN"); else self iprintlnbold(&amp;"BJ_FROZE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freezecontrol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hellshock("default",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freezecontrols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 self iprintlnbold(&amp;"BJ_SPAWNER"); else self iprintlnbold(&amp;"BJ_SPAWNE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ercount=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origin=self.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angles=self.ang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deta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yon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pers["team"] == "ax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 = game["headicon_all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team = "all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 = game["headicon_ax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team = "ax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pers["team"]=="allies") [[game["axis_model"] ]](); else [[game["allies_model"] 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.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.y = 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 setTimer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.color = (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4.fontscale=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deta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pers["team"]=="allies") [[game["allies_model"] ]](); else [[game["axis_model"] 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c4)) self.c4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yon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pers["team"] == "all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 = game["headicon_alli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team = "all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 = game["headicon_ax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headiconteam = "ax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inv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sound("shiel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hield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hield = spawn("script_model", self.origin+(0,0,2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hield setModel("xmodel/huaf_pajz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y = 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fontScale =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 setTimer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color = (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linkto(self.sh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hield rotateyaw(360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40;i++) {playfx(level._effect["shield_loop"], self.origin);wait .5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_act)) self.inv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shiel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fx(level._effect["shield_end"], self.shield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hield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hield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5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inv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redator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lf.tp) {self setclientcvar("cg_thirdperson","0");self.tp=fals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 setShader("white", 640, 4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color=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alph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 fadeovertime(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alph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disableweap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=self.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=self getplayerang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playerangles((90,self.angles[1]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pers["team"]==players[i]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[i] playlocalsound("use_predat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[i] playlocalsound("use_enemy_predat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origin((self.origin[0],self.origin[1],level.top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drag=spawn("script_model", self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drag setModel("xmodel/prop_stuka_bom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drag playloopsound("wind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linkto(self.dra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spawny)) self.spawny fadeovertime(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spawny)) self.spawny.alph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spawny)) self.spawny setShader("gunship_overlay_105mm", 640, 4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spawny)) self.spawny.color=(1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spawny)) self.spawny.alph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 self iprintlnbold(&amp;"BJ_PREDATOR_SPEEDUP"); else self iprintlnbold(&amp;"BJ_PREDATOR_SPEEDU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=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getplayerangles()[0]&lt;20) self setplayerangles((20,self.angles[1]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=self getplayerang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rag.angles=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=anglestoforward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isdefined(self.drag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=bullettrace(self.drag.origin,self.drag.origin+(o[0]*m,o[1]*m,o[2]*m),false,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drag moveto(self.drag.origin+(o[0]*m,o[1]*m,o[2]*m),0.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attackbuttonpressed() &amp;&amp; !fast) {fast=true;m*=5;earthquake(0.7,.5,self.origin,200);self playsound("thud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race["fraction"]!=1 &amp;&amp; trace["position"][2]&lt;level.to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thquake(0.5,1,trace["position"],7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playsound("mortar_explosion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fx(level._effect["predator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pawny setShader("white", 640, 4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pawny.color=(1,.3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(i=0;i&lt;players.size;i++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!players[i].inv &amp;&amp; players[i].pers["team"]!=self.pers["team"] &amp;&amp; distance(players[i].origin,trace["position"])&lt;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[i] [[level.callbackPlayerDamage]](players[i], self, 500, 1, "MOD_UNKNOWN", "d2_mp", players[i].origin+(0,0,40)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fast) m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alph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drag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ableweapon(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origin(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playerangles(a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is_act)) self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_act)) self.inv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 fadeovertime(.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.alpha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8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pawny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redator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sent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sentr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joined_te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joined_spectator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 isonground(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c3)) self.c3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self.hasturr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sdefined(self.sentry)) self.sentry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sdefined(self.sentrylegs)) self.sentrylegs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isdefined(self.sentrytrig)) self.sentrytrig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urrettime+=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urrettim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pers["team"]!=players[i]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[i] playlocalsound("use_enemy_sentrygu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asturre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=int(self.angles[1])+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legs=spawn("script_model", self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legs</w:t>
        <w:tab/>
        <w:t>setmodel("xmodel/sentry_gun_4po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legs.angles=(0,angle-18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=spawn("script_model", self.origin+(0,0,3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 setmodel("xmodel/caspi_minigun_he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.angles=(70,angle-18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trig=spawn("trigger_radius", self.origin+(0,0,20),0,30,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(i=0;i&lt;players.size;i++) if(self.pers["team"]!=players[i].pers["team"]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players[i].lang) players[i] iprintlnbold(&amp;"BJ_SENTRYUSE",self.name); else players[i] iprintlnbold(&amp;"BJ_SENTRYUSEE",self.name);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positionWouldTelefrag(self.sentrylegs.origin)) 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 rotateto((0,angle-180,0),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sentrytrig setcontents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 self iprintlnbold(&amp;"BJ_TURRET_READY"); else self iprintlnbold(&amp;"BJ_TURRET_READY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.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.y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.turrettime&gt;445) self.turrettime=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 setTimer((450-self.turrettime)/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.color = (0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3.fontscale=1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ing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st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alive(players[i]) &amp;&amp; players[i].pers["team"]!=self.pers["team"] &amp;&amp; !players[i].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=vectortoangles(players[i].origin+(0,0,40)-self.sentry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!goodangle(a[1],angle) &amp;&amp; distancesquared(players[i].origin,self.sentry.origin)&lt;5000 &amp;&amp; players[i] meleebuttonpressed() || self.turrettime&gt;=45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turrettime&lt;450) {players[i] thread maps\mp\gametypes\_menus::money(100);if(!self.lang) self iprintlnbold(&amp;"BJ_TURRET_DESTROYEDBY",players[i].name); else self iprintlnbold(&amp;"BJ_TURRET_DESTROYEDBYE",players[i].name);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 iprintlnbold(&amp;"BJ_TURRET_DESTROYED"); else self iprintlnbold(&amp;"BJ_TURRET_DESTROYE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fx(level._effect["sentry"],self.sentry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sentry rotateto((75,self.sentry.angles[1],0)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isdefined(self.sentrytrig)) self.sentrytrig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self.c3)) self.c3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hasturret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maps\mp\gametypes\_menus::refreshbuy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isdefined(self.sentry)) self.sentry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isdefined(self.sentrylegs)) self.sentrylegs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goodangle(a[1],angle) &amp;&amp; (a[0]&gt;290 || a[0]&lt;70) &amp;&amp; distancesquared(self.sentrylegs.origin,players[i].origin)&lt;2250000 &amp;&amp; bullettrace(self.sentry.origin,players[i].origin+(0,0,60),false,self.sentrytrig)["fraction"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player(closest)) closest=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closer(self.sentrylegs.origin,players[i].origin,closest.origin)) closest=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player(close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tating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=vectortoangles(closest.origin+(0,0,40)-self.sentry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entry playsound("weap_bar_fi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=anglestoforward(self.sentry.ang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=(tip[0]*36,tip[1]*36,tip[2]*36+8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p+=self.sentry.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fx(level._effect["sentryshot"],t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sest [[level.callbackPlayerDamage]](closest, self, 10, 1, "MOD_UNKNOWN", "d3_mp", closest.origin+(0,0,40), anglestoforward(a), "none"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entry rotateto(a,.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otating==25) rotating=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otating&gt;15 &amp;&amp; rotating&lt;=24) rotatin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otating==15) {self.sentry rotateyaw(140,2);rotating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otating&gt;5 &amp;&amp; rotating&lt;=14) rotatin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otating==5) {self.sentry rotateyaw(-140,2);rotating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otating&gt;0 &amp;&amp; rotating&lt;=4) rotating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otating==0) {self.sentry rotateyaw(70,1);rotating++;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otating==-1) {self.sentry rotateto((0,angle-180,0),.2);rotating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urrettim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angle(now,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+=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ngle&gt;360) angle-=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ngle&gt;=70 &amp;&amp; angle&lt;=290 &amp;&amp; (angle-now&lt;70 &amp;&amp; angle-now&gt;-70)) 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ngle&lt;70 &amp;&amp; (now&lt;angle+70 || now&gt;290+angle)) 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ngle&gt;290 &amp;&amp; (now&gt;angle-70 || now&lt;angle-290)) 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strik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irstrike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teko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jateko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pers["team"]==jatekos[i]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tekos[i] playlocalsound("use_airstrik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tekos[i] playlocalsound("use_enemy_airstrik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0]=spawn("script_model", level.acpos+(level.radiusx*(-3),level.radiusy*(-0.7)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0] setModel("xmodel/vehicle_mig29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1]=spawn("script_model", level.acpos+(level.radiusx*(-3),0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1] setModel("xmodel/vehicle_mig29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2]=spawn("script_model", level.acpos+(level.radiusx*(-3),level.radiusy*0.7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2] setModel("xmodel/vehicle_mig29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0] playloopsound("mig29_loop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1] playloopsound("mig29_loop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2] playloopsound("mig29_loop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irstrike_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ke_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irstrike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0] moveto(self.aairstrike[0].origin+(level.radiusx*12,0,0)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1] moveto(self.aairstrike[1].origin+(level.radiusx*12,0,0)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2] moveto(self.aairstrike[2].origin+(level.radiusx*12,0,0)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irstrike_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airstrike_sh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ke_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airstrike[0] waittill("moved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irstrike_kill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ke_sh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irstrike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15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0].bomb[i] = spawn("script_model", self.aairstrike[0].origin+(0,randomint(20)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0].bomb[i].angles=(45,self.aairstrike[0].angles[1],self.aairstrike[0].angles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0].bomb[i] setModel("xmodel/prop_stuka_bom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0].bomb[i] thread fall_bomb(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1].bomb[i] = spawn("script_model", self.aairstrike[1].origin+(0,randomint(20)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1].bomb[i].angles=(45,self.aairstrike[1].angles[1],self.aairstrike[1].angles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1].bomb[i] setModel("xmodel/prop_stuka_bom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1].bomb[i] thread fall_bomb(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2].bomb[i] = spawn("script_model", self.aairstrike[2].origin+(0,randomint(20)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2].bomb[i].angles=(45,self.aairstrike[2].angles[1],self.aairstrike[2].angles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2].bomb[i] setModel("xmodel/prop_stuka_bom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airstrike[2].bomb[i] thread fall_bomb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_bomb(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endon("airstrike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e = bulletTrace(self.origin + (0,0,-10), self.origin + (0,0,-3000), true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=bombspeed(900, self.origin, 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moveto(trace["position"],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ime&gt;1) wait time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Sound("artillery_incomin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sound("artillery_explosi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fx(level._effect["predator2"], self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quake(1,2, self.origin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p=0;p&lt;players.size;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Alive(players[p]) &amp;&amp; players[p].pers["team"] != player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distance(self.origin,players[p].origin)&lt;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[p] [[level.callbackPlayerDamage]](players[p], player, 300, 1, "MOD_EXPLOSIVE", "d2_mp", players[p].origin+(0,0,40), vectornormalize(players[p].origin - self.origin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peed(speed, origin1, origi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 = distance(origin1, origi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= (dist / 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ime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trike_ki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irstrike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airstrike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aairstrike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airstrike[0] stoploop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airstrike[1] stoploop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airstrike[2] stoploop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airstrike[0]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airstrike[1]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airstrike[2]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irstrike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notify("airstrike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_trace(dodist, dotrace, dist1, dist2, maxdist, trace1, trace2, hitplayers, not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dodist &amp;&amp; !do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 = distance(dist1, dis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ist &lt;= max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!dodist &amp;&amp; do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 = bulletTrace(trace1, trace2, hitplayers, notinclu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race["fraction"]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dodist &amp;&amp; dot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 = distance(dist1, dis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dist &lt;= maxd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 = bulletTrace(trace1, trace2, hitplayers, notinclu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trace["fraction"] =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atom_act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 self iprintlnbold(&amp;"BJ_ATOM"); else self iprintlnbold(&amp;"BJ_ATO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tom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nuke_player_disconn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atombomb_use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level.atombomb_use &amp;&amp; self meleebuttonpressed() &amp;&amp; isalive(self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atombomb_us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pers["team"]==players[i].pers["team"]) players[i] playlocalsound("use_nuke"); else players[i] playlocalsound("enemy_nuk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c=anglestoforward(self getplayerang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self.eyemarker3)) self.eyemarker3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yemarker3=spawn("script_origin",self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eyemarker3 linkto(self,"tag_eye",(0,0,0),(0,0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ce=bullettrace(self.eyemarker3.origin,self.eyemarker3.origin+(20000*vec[0],20000*vec[1],20000*vec[2]),false,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self.eyemarker3)) self.eyemarker3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clock.alpha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teamnums_s.alpha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teamnums_all.alpha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ad atom_ik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ad atom_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thread atom_activated_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=spawn("script_origin"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playsound("ato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fx(level._effect["atom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fx(level._effect["atom2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rthquake(0.5,4,trace["position"],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(i=0;i&lt;players.size;i++) if(!isdefined(players[i].predator_act) &amp;&amp; !isdefined(players[i].ac130_act) &amp;&amp; !isdefined(players[i].blackhawk_act) &amp;&amp; !isdefined(players[i].shield_act) &amp;&amp; !isdefined(players[i].inv_act) &amp;&amp; players[i].pers["team"]!=self.pers["team"] &amp;&amp; distance(players[i].origin,trace["position"])&lt;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[i] finishPlayerDamage(players[i], self, 500, 1, "MOD_EXPLOSIVE", "d1_mp", players[i].origin+(0,0,40)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tom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clock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teamnums_s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teamnums_all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.atombomb_use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notify("nuke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_ik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 = newHudEl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.alig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.x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.y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.fontscale = 3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 setShader("nuke_ki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ik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m_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 = newHudElem()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.x 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.y 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.fontScale =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 settenthsTimer(0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.color = (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tom_activated_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 = newHudEl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.alig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.x = 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.y = 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.fontscale=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.label = &amp;"BJ_NUKEBY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 = newHudEl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.alig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.x = 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.y = 5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.fontscale=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 setplayernamestring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activa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activate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ke_player_disconn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nuke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waittill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ik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ikon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time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activa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level.hud_atom_activated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ud_atom_activated_name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lock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eamnums_s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teamnums_all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130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lf.tp) {self setclientcvar("cg_thirdperson","0");self.tp=fals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130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inv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teko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jateko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pers["team"]==jatekos[i]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tekos[i] playlocalsound("use_ac13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tekos[i] playlocalsound("use_enemy_ac13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oldpos=self.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=spawn("script_origin", level.ac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=level.radius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radiusy&lt;level.radiusx) radius=level.radius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model=spawn("script_model",level.acpos+(radius,0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.angles=(0,7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model.angles=(0,75,-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model linkTo(self._a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origin(self._ac_model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linkto(self._ac_mod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model setmodel("xmodel/vehicle_cond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model playloopsound("gunship_amb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y = 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fontScale =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 setTimer(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color = (1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c_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disableweap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gun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c_g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c_gun_swi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gun1_ammo=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gun2_ammo=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gun3_ammo=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 setShader("gunship_overlay_25mm", 512, 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.alph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.alignY = "midd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.sort = 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.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.y = 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.color = (1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.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.y = 4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.alignx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.horzAlign = "le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.fontScale = 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 SetText(&amp;"^1Nyomj ^2F ^1gombot fegyverv�lt�shoz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 SetText(&amp;"^1Press ^2F ^1to switch weapon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gun_swi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c130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disableweap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usebuttonpress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_gun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ac_gun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ac_gun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ac_gun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hud_ac_gun setShader("gunship_overlay_25mm", 512, 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ac_gun=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hud_ac_gun setShader("gunship_overlay_40mm", 512, 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ac_gun=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hud_ac_gun setShader("gunship_overlay_105mm", 512, 5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g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c130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ac_gun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 attackbuttonpressed() &amp;&amp; isalive(self) &amp;&amp; self._ac_gun1_ammo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playsound("gunship_25mm_fi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rthquake(0.3,0.5, self.origin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=anglestoforward(self getplayerang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e=bullettrace(self geteye()+(0,0,18),self geteye()+(20000*vec[0],20000*vec[1],20000*vec[2]+18),true,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self.acsou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csound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csound = spawn("script_origin"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trace["surfacetype"]) &amp;&amp; trace["surfacetype"] == "wa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water_small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csound playsound("bullet_small_wa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ac25mm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_ac_gun1_ammo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p=0;p&lt;players.size;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isAlive(players[p]) &amp;&amp; players[p].pers["team"]!=self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distance(trace["position"],players[p].origin)&lt;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arthquake(0.5,1, trace["position"]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layers[p] [[level.callbackPlayerDamage]](players[p], self, 5, 1, "MOD_EXPLOSIVE", "d6_mp", players[p].origin+(0,0,40)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ac_gun=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 attackbuttonpressed() &amp;&amp; isalive(self) &amp;&amp; self._ac_gun2_ammo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playsound("gunship_40mm_fi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rthquake(0.7,0.7, self.origin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=anglestoforward(self getplayerang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e=bullettrace(self geteye()+(0,0,18),self geteye()+(20000*vec[0],20000*vec[1],20000*vec[2]+18),true,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self.acsou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csound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csound = spawn("script_origin"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trace["surfacetype"]) &amp;&amp; trace["surfacetype"] == "wa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water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csound playsound("rocket_explode_wa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ac40mm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csound playsound("rocket_explode_woo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_ac_gun2_ammo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p=0;p&lt;players.size;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isAlive(players[p]) &amp;&amp; players[p].pers["team"]!=self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distance(trace["position"],players[p].origin)&lt;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arthquake(1,2, trace["position"], 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layers[p] [[level.callbackPlayerDamage]](players[p], self, 50, 1, "MOD_EXPLOSIVE", "d6_mp", players[p].origin+(0,0,40)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0.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ac_gun==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 attackbuttonpressed() &amp;&amp; isalive(self) &amp;&amp; self._ac_gun3_ammo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playsound("gunship_105mm_fi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rthquake(1,1, self.origin, 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c=anglestoforward(self getplayerang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e=bullettrace(self geteye()+(0,0,18),self geteye()+(20000*vec[0],20000*vec[1],20000*vec[2]+18),true,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self.acsoun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csound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acsound = spawn("script_origin"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trace["surfacetype"]) &amp;&amp; trace["surfacetype"] == "wa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water_big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csound playsound("rocket_explode_wa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ac105mm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csound playsound("rocket_explode_woo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_ac_gun3_ammo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p=0;p&lt;players.size;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isAlive(players[p]) &amp;&amp; players[p].pers["team"]!=self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distance(trace["position"],players[p].origin)&lt;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arthquake(2,3, trace["position"], 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players[p] [[level.callbackPlayerDamage]](players[p], self, 300, 1, "MOD_EXPLOSIVE", "d6_mp", players[p].origin+(0,0,40)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playlocalsound("gunship_105mm_relo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c130_kille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 rotateyaw(540,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c5)) self.c5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 moveto(self._ac.origin+(0,-5000,0)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ac130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ac_model stopLoop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origin(self._old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is_act)) self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gun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130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defined(self._ac)) self._ac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_ac_mo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_ac_model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_ac_model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hud_ac_gun)) self.hud_ac_gun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hud_ac_info)) self.hud_ac_info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ableweap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_act)) self.inv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ki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ac130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ac130_kil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is_act)) self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_ac_mode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_ac_model stopLoop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_ac_model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_ac_model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hud_ac)) self._ac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gun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ableweap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130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_act)) self.inv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hud_ac_gu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gun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hud_ac_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hud_ac_info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_sup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acpos == (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self.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iprintlnbold(&amp;"BJ_NO_AC_IN_MA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iprintlnbold(&amp;"BJ_NO_AC_IN_MA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130_support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teko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jateko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pers["team"]!=jatekos[i].pers["team"]) jatekos[i] playlocalsound("use_enemy_ac13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=spawn("script_model",level.ac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.angles=(0,75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=level.radius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radiusy&lt;level.radiusx) radius=level.radius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=spawn("script_model",level.acpos+(radius,0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.angles=(0,75,-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 linkTo(self.ac_sup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 setmodel("xmodel/vehicle_cond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 playloopsound("gunship_amb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ammo=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c_support_gu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ac_support_mo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upport_gu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c130_support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p=0;p&lt;players.size;p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Alive(players[p]) &amp;&amp; players[p].pers["team"]!=self.pers["team"] &amp;&amp; self.ac_support_ammo&gt;0 &amp;&amp; !players[p].inv &amp;&amp; distance(players[p].origin,self.origin) &lt;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ace=bullettrace(self.ac_support_model.origin, players[p] geteye(),false, 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trace["surfacetype"] ==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fx(level._effect["wood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layers[p] playsound("rocket_explode_woo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c_support_ammo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ac_support_model playsound("gunship_40mm_fi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arthquake(0.5,1, players[p].origin, 1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distance(players[i].origin,players[p].origin) &lt;= 100 &amp;&amp; isAlive(players[i]) &amp;&amp; players[i].pers["team"]!=self.pers["team"] &amp;&amp; !players[i].in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layers[i] [[level.callbackPlayerDamage]](players[i], self, 150, 1, "MOD_EXPLOSIVE", "d6_mp", players[i].origin+(0,0,40)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ait .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upport_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ac130_support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 rotateyaw(270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 rotateyaw(270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 moveto(self.ac_support.origin+(0,-5000,0),2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130_support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 stopLoop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ac_support_model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ac130_support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_support_ki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ac130_support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notify("ac130_support_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c130_support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c_support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c_support_model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ac_support_model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awk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blackhawk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lf.tp) {self setclientcvar("cg_thirdperson","0");self.tp=fals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 self iprintlnbold(&amp;"BJ_BH"); else self iprintlnbold(&amp;"BJ_BH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t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_ac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inv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teko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jateko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.pers["team"]==jatekos[i].pers["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tekos[i] playlocalsound("use_blackhaw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tekos[i] playlocalsound("use_enemy_blackhaw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_oldpos=self.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x = 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y = 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alignX = "ce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fontScale =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 setTimer(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c5.color = (1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=level.radius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=spawn("script_model",level.ac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2=spawn("script_model",level.ac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.angles=(0,9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origin(self.blackhawkm.origin-(40,10,11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linkto(self.blackhawk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 setmodel("xmodel/hawk_bod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2 setmodel("xmodel/hawk_propell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 playloopsound("blackhawk_ambi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2 rotateyaw(43200, 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thread blackhawk_rot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kill_blackhaw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 rotateyaw(0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anglestoforward(self.blackhawkm.ang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=self.blackhawkm.origin+maps\mp\_utility::vectorscale(a,5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 moveto(a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2 moveto(a,2,1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unlin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m stopLoopS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origin(self._oldp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blackhawkm)) self.blackhawkm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blackhawkm2)) self.blackhawkm2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c5)) self.c5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inv_act)) self.inv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blackhawk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lackhawk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awk_ro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_blackhaw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usebuttonpress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*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self usebuttonpress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blackhawkm rotateyaw(dir*6,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hawk_kill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kill_blackhaw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blackhawk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blackhawk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lackhawkm)) self.blackhawkm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lackhawkm2)) self.blackhawkm2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blackhawk_act=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panzer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 getcurrentweapon()==self getweaponslotweapon("primary")) slot="primary"; else slot="primary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=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wp=="none") {wp=self getweaponslotweapon(slot);wait .05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mo=self getweaponslotammo(sl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mo=self getweaponslotclipammo(sl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weaponslotweapon(slot,"xpanzerschreck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witchtoweapon("xpanzerschreck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getcurrentweapon()=="xpanzerschreck_mp" &amp;&amp; self attackbuttonpress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getcurrentweapon()==self getweaponslotweapon("primary") &amp;&amp; self getweaponslotclipammo("primary")==0 || self getcurrentweapon()!=self getweaponslotweapon("primary") &amp;&amp; self getweaponslotclipammo("primaryb")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panzer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weaponslotweapon(slot,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weaponslotammo(slot,amm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weaponslotclipammo(slot,camm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witchtoweapon(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gl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self getcurrentweapon()==self getweaponslotweapon("primary")) slot="primary"; else slot="primary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=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wp=="none") {wp=self getweaponslotweapon(slot);wait .05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mo=self getweaponslotammo(sl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mo=self getweaponslotclipammo(slo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weaponslotweapon(slot,"xgl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weaponslotclipammo(slot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weaponslotammo(slot,self.glammo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witchtoweapon("xgl_m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self getcurrentweapon()=="xgl_mp" &amp;&amp; self attackbuttonpress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glammo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thread glsho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glammo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l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weaponslotweapon(slot,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weaponslotammo(slot,amm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weaponslotclipammo(slot,camm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witchtoweapon(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weaponslotammo(slot,self.glammo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sho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eyemarker4)) self.eyemarker4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yemarker4=spawn("script_origin",self.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yemarker4 linkto(self,"tag_eye",(0,0,0),(0,0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Origin = self.eyemarker4.ori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eyemarker4)) self.eyemarker4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= anglesToForward(self getplayerang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= maps\mp\_utility::vectorScale(forward,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= startOrigin +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= (forward[0]*3,forward[1]*3,forward[2]*3+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mmo = spawn("script_model", posi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mmo.owner=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mmo setModel("xmodel/weapon_mk2fraggrenad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mmo.angles = self.angles-(9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mmo 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mmo glammofly(self,sp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glammo)) glammo dele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mmofly(player,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vity = (0,0,-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+= grav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pos = self.origin +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=bulletTrace(self.origin, newpos, true, sel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race["fraction"] !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isdefined(trace["entity"]) || trace["entity"]!=pl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fx(level._effect["wood"],trace["position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playsound("grenade_explode_woo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alive(players[i]) &amp;&amp; (players[i].pers["team"]!=player.pers["team"] || players[i]==player) &amp;&amp; dist_trace(true, true, trace["position"], players[i].origin, 250, trace["position"], players[i].origin + (0,0,40), false, undefin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[i] [[level.callbackPlayerDamage]](players[i], player, 300, 1, "MOD_GRENADE_SPLASH", "xgl_mp", trace["position"], (0,0,0), "none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moveto(newpos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rotateto(vectortoangles(speed)-(90,0,0),0.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bang(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killed_play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r=vectortoangles(self.origin+(0,0,60)-ori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ir=self getplayerang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(fdir[0]&gt;270 || fdir[0]&lt;20) &amp;&amp; ldir[0]&lt;-60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(fdir[0]&lt;90 || fdir[0]&gt;340) &amp;&amp; ldir[0]&gt;60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diff=ldir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dir[1]&lt;0) anglediff+=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diff-=fdir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nglediff&gt;180) anglediff=-360+angledi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nglediff&lt;-180) anglediff=360-angledi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nglediff&lt;0) anglediff*=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anglediff&lt;75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=2000/(distance(self.origin+(0,0,60),origin)+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hellshock("default",time+.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fb)) self.fb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 = newClientHudElem(se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.horz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.vertAlign = "fullscr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.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.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 setshader("white",640,4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.color=(.7,.7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.alpha=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 fadeovertime(.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fb.alpha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.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time*2/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fb)) self.fb fadeovertime(time/3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fb)) self.fb.alpha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time/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defined(self.fb)) self.fb 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