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hostname = getCvar("sv_host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hostname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hostname = "CoDH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sv_hostname", level.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ui_hostname", level.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varServerInfo("ui_hostname", "CoDHos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motd = getCvar("scr_mot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motd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motd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scr_motd", level.mo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ui_motd", level.mot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varServerInfo("ui_motd",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allowvote = getCvar("g_allowvo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allowvote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allowvote =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g_allowvote", level.allowvo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ui_allowvote", level.allowvo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varServerInfo("ui_allowvote", "0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.friendlyfire = getCvar("scr_friendlyfi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level.friendlyfire ==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vel.friendlyfire = 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scr_friendlyfire", level.friendlyfir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ui_friendlyfire", level.friendlyfi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CvarServerInfo("ui_friendlyfire", 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