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getCvar("scr_spectatefree")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Cvar("scr_spectatefree", "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spectatefree = getCvarInt("scr_spectatefre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getCvar("scr_spectateenemy")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Cvar("scr_spectateenemy", "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spectateenemy = getCvarInt("scr_spectateenem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SpectateSett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pectateSettin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atefree = getCvarInt("scr_spectatefr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ateenemy = getCvarInt("scr_spectateenem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spectatefree != spectate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spectatefree = spectate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spectateenemy != spectateenem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spectateenemy = spectateenem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thread updateSpectatePermiss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pectatePermis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players.size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[i] thread setSpectatePermiss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ectatePermiss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killca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(!isdefined(level.spectatefree)) || (!isdefined(level.spectateenem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atefre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spectatefree &l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tatefre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ateenemy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spectateenemy &l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tateenem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self.session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alli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allies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axis", spectateenem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freelook", spectatef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none"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axi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allies", spectateenem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axis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freelook", spectatef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none"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allies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axis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freelook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allowSpectateTeam("none"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