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teambalance = getCvarInt("scr_teambalanc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String(&amp;"MP_AMERICA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String(&amp;"MP_BRITIS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String(&amp;"MP_RUSSIA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game["allies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merica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acheShader("mpflag_america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britis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acheShader("mpflag_britis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russia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acheShader("mpflag_russia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(game["axis"] == "germa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Shader("mpflag_germa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Shader("mpflag_specta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getCvar("scr_teambalance")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Cvar("scr_teambalance", "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teambalance = getCvarint("scr_teambalanc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teambalancetime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maxclients = getCvarInt("sv_maxclient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layerMode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evel thread onPlayerConnect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evel thread onPlayerConnect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getcvar("g_gametype") != "d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teamlimit = level.maxclients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level thread updateTeamBalanceCv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!getTeamBalanc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printlnbold(&amp;"MP_AUTOBALANCE_SECONDS"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getTeamBalance()) level balanceTeam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PlayerConnec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waittill("connecting", play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player thread onJoinedTea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player thread onJoinedSpectat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level.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 updateAutoAssignCv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PlayerConnec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waittill("connected", play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level.xenon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 updateTeamChangeCv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JoinedTe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waittill("joined_te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updateTeamTi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level.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updateAutoAssignCv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 updateTeamChangeCv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JoinedSpectat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waittill("joined_spectato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ers["teamTime"]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level.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updateAutoAssignCv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 updateTeamChangeCv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Team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getcvar("g_gametype") == "s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ers["teamTime"] = game["timepassed"] + ((getTime() - level.starttime) / 1000) / 6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ers["teamTime"] = (gettime() /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TeamBalanceC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ambalance = getCvarInt("scr_teambalanc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vel.teambalance != team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teambalance = getCvarInt("scr_teambalan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eamBal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team["allies"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team["axis"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players.siz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isdefined(players[i].pers["team"])) &amp;&amp; (players[i].pers["team"] == "allie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team["allies"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(isdefined(players[i].pers["team"])) &amp;&amp; (players[i].pers["team"] == "axi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team["axis"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(level.team["allies"] &gt; (level.team["axis"] + level.teambalance)) || (level.team["axis"] &gt; (level.team["allies"] + level.teambalanc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Tea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rintlnbold(&amp;"MP_AUTOBALANCE_N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reate/Clear the team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edPlayer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isPlayer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opulate the team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players.siz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isdefined(players[i].pers["teamTime"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isdefined(players[i].pers["team"])) &amp;&amp; (players[i].pers["team"] == "allie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iedPlayers[AlliedPlayers.size] = 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(isdefined(players[i].pers["team"])) &amp;&amp; (players[i].pers["team"] == "axi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Players[AxisPlayers.size] = 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Recent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(AlliedPlayers.size &gt; (AxisPlayers.size + 1)) || (AxisPlayers.size &gt; (AlliedPlayers.size +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AlliedPlayers.size &gt; (AxisPlayers.size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Move the player that's been on the team the shortest ammount of time (highest teamTim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j = 0; j &lt; AlliedPlayers.size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AlliedPlayers[j].in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MostRec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stRecent = AlliedPlayers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AlliedPlayers[j].pers["teamTime"] &gt; MostRecent.pers["teamTime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stRecent = AlliedPlayers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getcvar("g_gametype") == "s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Recent changeTeam_RoundBased("axi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Recent changeTeam("axi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AxisPlayers.size &gt; (AlliedPlayers.size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Move the player that's been on the team the shortest ammount of time (highest teamTim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j = 0; j &lt; AxisPlayers.size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AxisPlayers[j].in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MostRec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stRecent = AxisPlayers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AxisPlayers[j].pers["teamTime"] &gt; MostRecent.pers["teamTime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stRecent = AxisPlayers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getcvar("g_gametype") == "s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Recent changeTeam_RoundBased("alli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Recent changeTeam("alli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Recent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iedPlayer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isPlayer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 = 0; i &lt; players.siz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(isdefined(players[i].pers["team"])) &amp;&amp; (players[i].pers["team"] == "allie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iedPlayers[AlliedPlayers.size] = 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((isdefined(players[i].pers["team"])) &amp;&amp;(players[i].pers["team"] == "axi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xisPlayers[AxisPlayers.size] = 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Team(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eam=="axis") self maps\pam\tdm::menuAxis()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eam=="allies") self maps\pam\tdm::menuAll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Team_RoundBased(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ers["team"] = t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ers["weapon"]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ers["weapon1"]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ers["weapon2"]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ers["spawnweapon"]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ers["savedmodel"]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updateTeam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JoinTeamPermissions(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m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players.siz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 = 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isdefined(player.pers["team"])) &amp;&amp; (player.pers["team"] == tea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am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eamcount &lt; level.team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TeamChangeCv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CountPlaye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getcvar("g_gametype") == "dm" || level.maxclients &l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inallie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inaxi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layers["allies"] &gt;= level.team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inallie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inallie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layers["axis"] &gt;= level.team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inaxi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inaxi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players.siz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 = 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player.pers["team"]) &amp;&amp; player.pers["team"] != "specta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player.pers["team"] == "all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player.allow_joinallies) || player.allow_joinallies !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.allow_joinallie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 setClientCvar("ui_allow_joinallies", player.allow_joinall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player.allow_joinaxis) || player.allow_joinaxis != join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.allow_joinaxis = joinax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 setClientCvar("ui_allow_joinaxis", player.allow_joinax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(player.pers["team"] == "ax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player.allow_joinallies) || player.allow_joinallies != joinal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.allow_joinallies = joinal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 setClientCvar("ui_allow_joinallies", player.allow_joinall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player.allow_joinaxis) || player.allow_joinaxis !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.allow_joinaxi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 setClientCvar("ui_allow_joinaxis", player.allow_joinax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!isdefined(player.allow_joinallies) || player.allow_joinallies != joinal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.allow_joinallies = joinal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 setClientCvar("ui_allow_joinallies", player.allow_joinall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!isdefined(player.allow_joinaxis) || player.allow_joinaxis != join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.allow_joinaxis = joinax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 setClientCvar("ui_allow_joinaxis", player.allow_joinax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AutoAssignC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pers["team"]) &amp;&amp; (self.pers["team"] == "allies" || self.pers["team"] == "axi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setClientCvar("ui_allow_joinauto", "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setClientCvar("ui_allow_joinauto", 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layerMode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game["allies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britis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game["british_soldiertype"]) &amp;&amp; game["british_soldiertype"] == "afric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ptype\british_africa::pre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me["allies_model"] = mptype\british_africa::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ptype\british_normandy::pre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me["allies_model"] = mptype\british_normandy::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russia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game["russian_soldiertype"]) &amp;&amp; game["russian_soldiertype"] == "padd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ptype\russian_padded::pre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me["allies_model"] = mptype\russian_padded::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ptype\russian_coat::pre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me["allies_model"] = mptype\russian_coat::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america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type\american_normandy::pre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["allies_model"] = mptype\american_normandy::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game["german_soldiertype"]) &amp;&amp; game["german_soldiertype"] == "winterdar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type\german_winterdark::pre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["axis_model"] = mptype\german_winterdark::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isdefined(game["german_soldiertype"]) &amp;&amp; game["german_soldiertype"] == "winterl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type\german_winterlight::pre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["axis_model"] = mptype\german_winterlight::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isdefined(game["german_soldiertype"]) &amp;&amp; game["german_soldiertype"] == "afric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type\german_africa::pre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["axis_model"] = mptype\german_africa::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type\german_normandy::pre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["axis_model"] = mptype\german_normandy::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detach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.pers["team"] == "all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[game["allies_model"] ]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self.pers["team"] == "ax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[game["axis_model"] ]]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ers["savedmodel"] = maps\mp\_utility::save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Play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e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i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players.siz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isdefined(players[i].pers["team"])) &amp;&amp; (players[i].pers["team"] == "allie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ie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(isdefined(players[i].pers["team"])) &amp;&amp; (players[i].pers["team"] == "axi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["allies"] = al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["axis"] = ax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play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estCli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developer","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getCvarInt("scr_testclients"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clients = getCvarInt("scr_testclient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testclients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[i] = addtestcli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am = "ax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am = "all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[i] thread TestClient(t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lient(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isdefined(self.pers["team"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menuresponse", "bjsw_login", "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menuresponse", game["menu_team"], t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0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eam == "all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notify("menuresponse", game["menu_weapon_allies"], "m1carbine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team == "ax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notify("menuresponse", game["menu_weapon_axis"], "mp40_mp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eam == "all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notify("menuresponse", game["menu_weapon_allies"], "m1carbine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team == "ax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notify("menuresponse", game["menu_weapon_axis"], "mp40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