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Team Deathma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callbackStartGameType = maps\pam\tdm::Callback_StartGam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callbackPlayerConnect = maps\pam\tdm::Callback_PlayerConn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callbackPlayerDisconnect = maps\pam\tdm::Callback_PlayerDisconn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callbackPlayerDamage = maps\pam\tdm::Callback_PlayerDa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callbackPlayerKilled = maps\pam\tdm::Callback_PlayerK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s\mp\gametypes\_callbacksetup::SetupCallback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setdvar = maps\pam\setdvar::Setup_D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autoassign = maps\pam\tdm::menuAutoAs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allies = maps\pam\tdm::menuAl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axis = maps\pam\tdm::menuAxi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spectator = maps\pam\tdm::menuSpect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weapon = maps\pam\tdm::menuWeap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endgameconfirmed = maps\pam\tdm::end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