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,0,10681,538,191,350,107,22,39,29234,163,0,1581550,235,00010000001,x90_mp,kar98k_mp,0,0,0,163,92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