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2,1,10048,79,1,51,10,0,0,2260,0,0,1267650,4005,00100000000,xlaser_mp,mp44_mp,4,0,2,42,1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