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ad,0,10052,79,2,41,14,1,0,1910,8,0,765250,55,00000000000,xmp5_mp,PPS42_mp,0,1,1,10,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