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7,0,10039,65,27,18,10,0,0,1600,0,0,916150,1510,00000000000,kar98k_sniper_mp,kar98k_mp,1,0,1,10,2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