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1,10151,26,2,130,10,3,7,8030,88,0,253050,2740,00110000111,xlaser_mp,xraygun_mp,0,5,0,151,2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