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fefe,0,10265,909,187,95,31,2,7,10610,122,0,2715350,802,00000000000,kar98k_mp,kar98k_mp,0,0,0,0,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