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oibhj,0,10000,0,0,0,0,0,0,0,0,0,8200,0,00000000000,mp44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