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,1,14442,2077,225,2842,637,891,444,232447,399,2,25445100,478,00010000000,x90_mp,xrpd_mp,0,0,0,40,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