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a,1,12044,908,155,1587,388,109,27,100270,330,2,5518650,2121,00010000000,x90_mp,xrpd_mp,0,0,0,56,4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