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f,0,10003,12,2,1,0,0,0,90,0,0,364150,700,00000000000,xg3_mp,xrpd_mp,0,0,0,10003,12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