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thadam,0,10043,103,43,0,3,0,0,1350,3,0,79250,5905,00000000000,enfield_scope_mp,bar_mp,0,0,0,40,86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