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dwsid,0,10090,115,49,41,29,2,0,3420,66,0,1504900,10,01100000000,xlaser_mp,mp44_mp,0,0,0,24,4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