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wsid,0,10005,3,5,0,3,0,0,210,0,0,119750,35,00000000000,mp44_mp,mp44_mp,2,0,1,5,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