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wsid,0,10172,112,11,153,35,6,2,6740,1,0,949350,1410,00010000100,xraygun_mp,x90_mp,0,0,1,101,7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