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rika,0,10000,7,0,0,0,0,0,0,0,0,148100,1545,00000000000,kar98k_mp,xmp5_mp,4,5,2,0,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