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,0,10395,343,109,202,102,5,79,24956,71,0,1864200,0,00000000010,xwinchester_mp,enfield_scope_mp,0,0,0,54,4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