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,0,10682,601,133,492,130,6,51,33710,10061,0,2857350,27,00110000010,xwinchester_mp,xlaser_mp,0,0,0,130,9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