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d1,0,10883,564,140,731,101,22,2,40581,166,1,1632600,217,00100000000,xlaser_mp,enfield_scope_mp,4,0,2,54,77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