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d,0,10210,185,18,182,25,0,10,8700,78,0,1218500,97,01000000000,xmp5_mp,xscoped_g36_mp,0,0,0,4,13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