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asad,0,10086,40,25,60,49,1,0,4100,15,0,617000,0,00000000000,xrpd_mp,mosin_nagant_sniper_mp,0,0,1,71,33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