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dasd,0,10001,11,0,1,1,0,0,50,0,0,70850,390,00000001000,xg3_mp,xrpd_mp,2,0,1,1,1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