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asdad,0,10005,5,5,0,0,0,0,150,0,0,130250,3250,00000000000,xg3_mp,ppsh_mp,0,0,0,5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