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s,0,10005,28,3,2,1,0,0,170,0,0,452500,8785,00000000000,bren_mp,mp44_mp,0,0,0,5,2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