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asd,0,10085,40,54,22,37,2,7,5000,0,0,492600,2420,00000000000,kar98k_mp,mp44_mp,0,0,0,27,1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