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dfg,0,10001,0,1,0,0,0,0,30,0,0,98200,610,00000000000,mp44_mp,springfield_mp,0,0,0,0,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