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qwe,1,10802,491,125,595,74,23,59,36182,184,0,2497800,3904,00100000000,enfield_scope_mp,xlaser_mp,0,0,0,80,6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