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dqweq,0,10103,161,47,25,10,1,30,6306,0,0,837700,2161,00100000000,enfield_scope_mp,xlaser_mp,0,0,0,55,88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