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xdxd,0,10060,102,59,1,40,0,0,3100,6,0,1549000,165,01001000000,sten_mp,kar98k_mp,0,0,0,17,24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