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ta,0,12667,833,86,1818,457,662,93,131000,435,0,12540450,0,00000000000,kar98k_sniper_mp,xrpd_mp,0,0,0,2,1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