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alcsy,0,10074,146,36,38,18,0,0,2580,12,0,381750,1095,00000000000,enfield_scope_mp,mp44_mp,5,0,5,14,4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