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sung,0,10047,205,24,11,5,0,9,2353,0,0,1534400,1145,00000000000,mp40_mp,ppsh_mp,0,0,0,1,4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