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lintkaa,0,10002,3,2,0,0,0,0,60,0,0,115750,695,00000000000,bren_mp,springfield_mp,0,0,0,2,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