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,0,10000,1,0,0,0,0,0,0,0,0,100750,1800,00000000000,ppsh_mp,ppsh_mp,0,0,0,0,1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