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9,0,10059,160,10,44,8,0,1,2184,35,0,1053250,905,00000000000,xrpd_mp,springfield_mp,0,0,0,3,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