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nce1995,0,10011,19,1,10,1,0,0,359,0,0,196650,734,00000000000,xmp5_mp,mp44_mp,0,0,0,3,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