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olboy,0,10053,57,10,39,8,1,3,2060,0,0,182850,2900,00000000000,xg3_mp,xg3_mp,0,0,0,5,5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