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ander,0,10047,21,8,35,7,0,0,2050,37,0,381800,610,00000000000,sten_mp,mosin_nagant_sniper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