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,0,10044,30,4,16,6,1,1,1570,1,0,340350,1070,00000000001,xg3_mp,xrpd_mp,0,0,0,43,29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