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ge,0,10034,29,37,2,5,0,0,1270,0,0,270050,125,00000001010,kar98k_sniper_mp,ppsh_mp,0,0,0,34,29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