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oxdusuk,0,10184,236,42,133,41,4,4,7456,99,0,942100,236,00000001000,ppsh_mp,xm249_mp,0,0,0,19,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