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ike12,0,10016,14,1,15,1,0,0,500,16,0,381400,30,00000000100,xraygun_mp,enfield_scope_mp,0,0,0,0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